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O проведении публичных слушаний по вопросу изменения вида разрешённого использования  земельного участк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 целях выявления общественного мнения населения, реализации прав населения на участие в процессе принятия решений органами местного самоуправления, в соответствии со ст. 28 Федерального закона от 06.10.2003 № 131-ФЗ «Об общих принципах организации местного самоуправления в Российской Федерации», ст. 4 Федерального закона от 29.12.2004 № 191-ФЗ «О введении в действие Градостроительного кодекса Российской Федерации», ст. 39 Градостроительного кодекса Российской Федерации, Положением o публичных (общественных) слушаниях, утвержденным постановлением Собрания депутатов Пустошкинского района от 21.10.2005 № 194, ст. 12 Устава муниципального образования «Пустошкинский район», в связи c заявлением Мещерского Михаила Георгиевича, проживающего по адресу: г. C-Петербург, ул. Краснопутиловская, д.127 кв.6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01 марта 2011 года в 18 часов 00 минут или 28.02.2011 года в малом зале Администрации района (г. Пустошка, ул. Революции, д. 39) публичные слушания по вопросу изменения вида разрешённого использования земельного участка c кадастровым номером 60:19:021801:18, площадью 1182 кв. м., расположенного в деревне Мясово Алольской волости Пустошкинского района Псковской области, принадлежащего на праве собственности  Мещерскому Михаилу Георгиевичу, c вида разрешённого использования «для индивидуального садоводства» на вид разрешённого использования «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готовку и проведение публичных слушаний по вопросу, связанному c изменением вида разрешённого использования земельного участка, возложить на комитет по управлению муниципальным имуществом Администрации Пустошкинского района.</w:t>
      </w:r>
    </w:p>
    <w:p>
      <w:pPr>
        <w:pStyle w:val="Heading1"/>
        <w:rPr/>
      </w:pPr>
      <w:r>
        <w:rPr/>
        <w:tab/>
        <w:t>3. Опубликовать настоящее постановление в районной газете «Вперёд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7:00Z</dcterms:created>
  <dc:creator>voshod</dc:creator>
  <dc:description/>
  <cp:keywords/>
  <dc:language>en-US</dc:language>
  <cp:lastModifiedBy>Sekretar</cp:lastModifiedBy>
  <cp:lastPrinted>2011-03-01T12:54:00Z</cp:lastPrinted>
  <dcterms:modified xsi:type="dcterms:W3CDTF">2011-03-01T09:54:00Z</dcterms:modified>
  <cp:revision>8</cp:revision>
  <dc:subject/>
  <dc:title>РОССИЙСКАЯ   ФЕДЕРАЦИЯ</dc:title>
</cp:coreProperties>
</file>