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Е ОБРАЗОВАНИЕ «ПУСТОШ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8.01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954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муниципального образования «Пустошкинский     район» «Развитие      культуры    в Пустошкинском районе», утвержденную постановлением Администрации Пустошкинского района от 15.01.2021 года № 2 (в ред. от 02.02.2024 г. № 22, от 03.04.2024г. № 69)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9 Бюджетного кодекса РФ, постановлением Администрации Пустошкинского района от 30.09.2015 года № 146 «Об утверждении Порядка  разработки, формирования, реализации и оценки эффективности муниципальных программ муниципального образования Пустошкинский район» Администрация Пустошкинского района  ПОСТАНОВЛЯЕТ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 программу  муниципального образования «Пустошкинский район»  «Развитие культуры в Пустошкинском районе», утвержденную постановлением Администрации Пустошкинского района от 25.01.2021 г. № 2 (в  ред. от 02.02.2024 г. № 22, от 03.04.2024г. № 69)  следующие  изменения и дополнения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муниципальной программе  «Развитие культуры в Пустошкинском районе» (далее - Программа)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аспорте Программы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1. в строке «Объемы бюджетных ассигнований программы» (бюджетные  ассигнования  по подпрограммам, ведомственным целевым программам, основным мероприятиям, включенным в состав  программы)» Программы абзац  «2024 год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 основным мероприятиям, включенным в состав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  <w:r>
              <w:rPr>
                <w:rFonts w:cs="Times New Roman" w:ascii="Times New Roman" w:hAnsi="Times New Roman"/>
              </w:rPr>
              <w:t>г.- 21196,3 тыс.  руб.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ПП МП «Культура, сохранение культурного наследия в Пустошкинском районе» - 19467,4 тыс. руб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сновное мероприятие «Развитие системы культурно-досугового обслуживания населения, библиотечного дела» - 18553,2 тыс. руб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сновное мероприятие «Сохранение объектов культурного наследия Пустошкинского района» - 914,2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ПП МП «Развитие институтов  территориального общественного самоуправления и поддержка местных инициатив граждан» - 1728,9 тыс. руб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сновное мероприятие «Развитие институтов территориального общественного управления» - 1728,9 тыс.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федерального бюджета: 7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средств областного бюджета: 1606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средств местного бюджета: 18890,3 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сновных мероприятий, включенных в состав муниципальной программы»  изложить в следующей редакции: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992"/>
        <w:gridCol w:w="992"/>
        <w:gridCol w:w="993"/>
        <w:gridCol w:w="992"/>
        <w:gridCol w:w="992"/>
        <w:gridCol w:w="992"/>
        <w:gridCol w:w="993"/>
        <w:gridCol w:w="992"/>
        <w:gridCol w:w="2268"/>
        <w:gridCol w:w="1701"/>
      </w:tblGrid>
      <w:tr>
        <w:trPr>
          <w:trHeight w:val="10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 или участник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 рублей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rHeight w:val="22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 Администрация сельских и городского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Комитет по образованию, культуре и спорту Администрации Пустошки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– Финансовое управление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х и городского поселений района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 Субсидии  на ремонт (реконструкцию)  воинских захоронений, памятников и памятных знаков, увековечивающих 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ригородная волость» и городского поселения «Пуст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.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х и городского поселени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туризма на территории Пустошки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х и городского поселений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ормирование единого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туристическог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пространства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территори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туризм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Федеральный проект «Цифровая 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институтов территориального общественного самоуправления и поддержка местных инициатив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 Администрация сельских и городского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нститутов территориального обществен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х и городского поселений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ормирование единого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туристическог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пространства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территори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туризм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75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 «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"/>
        <w:gridCol w:w="1853"/>
        <w:gridCol w:w="2410"/>
        <w:gridCol w:w="992"/>
        <w:gridCol w:w="992"/>
        <w:gridCol w:w="993"/>
        <w:gridCol w:w="1136"/>
        <w:gridCol w:w="995"/>
        <w:gridCol w:w="981"/>
        <w:gridCol w:w="16"/>
        <w:gridCol w:w="1905"/>
        <w:gridCol w:w="13"/>
      </w:tblGrid>
      <w:tr>
        <w:trPr>
          <w:trHeight w:val="300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со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участник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культуры в Пустошкинском районе»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45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Ало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Щукин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</w:tr>
      <w:tr>
        <w:trPr>
          <w:trHeight w:val="33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37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44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441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кого поселения «Забе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</w:tr>
      <w:tr>
        <w:trPr>
          <w:trHeight w:val="49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2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36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329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404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Культура, сохранение культурного наследия в Пустошкинском район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Ало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Щукин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</w:tr>
      <w:tr>
        <w:trPr>
          <w:trHeight w:val="391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34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кого поселения «Забе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01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46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47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42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301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5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Ало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Щукин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кого поселения «Забе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36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48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87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Алоль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Щукин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Забель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579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534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64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ригородная вол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5</w:t>
            </w:r>
          </w:p>
        </w:tc>
      </w:tr>
      <w:tr>
        <w:trPr>
          <w:trHeight w:val="34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</w:tr>
      <w:tr>
        <w:trPr>
          <w:trHeight w:val="376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377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Ало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Щукин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Забель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199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туризма  на территории Пустошкин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«Развитие институтов территориального общественного самоуправления и поддержка местных инициатив граждан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361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,9</w:t>
            </w:r>
          </w:p>
        </w:tc>
      </w:tr>
      <w:tr>
        <w:trPr>
          <w:trHeight w:val="28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22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нститутов территориального общественного самоуправл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19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Прогнозная (справочная) оценка ресурсного обеспечения реализации муниципальной программы за счет всех источников финансирования» строки 1, 4, 8, 11, 15,18, 24, 30, 35, 36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52"/>
        <w:gridCol w:w="1984"/>
        <w:gridCol w:w="1001"/>
        <w:gridCol w:w="993"/>
        <w:gridCol w:w="992"/>
        <w:gridCol w:w="992"/>
        <w:gridCol w:w="1134"/>
        <w:gridCol w:w="1035"/>
        <w:gridCol w:w="15"/>
        <w:gridCol w:w="15"/>
        <w:gridCol w:w="1061"/>
      </w:tblGrid>
      <w:tr>
        <w:trPr>
          <w:trHeight w:val="30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культуры в Пустошкинском районе» на 2021 - 2026 го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2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Щук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2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3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, сохранение культурного наследия в Пустошкинском район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Щук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2</w:t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3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3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3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9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Щукинская 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2</w:t>
            </w:r>
          </w:p>
        </w:tc>
      </w:tr>
      <w:tr>
        <w:trPr>
          <w:trHeight w:val="2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8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92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Щук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3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институтов территориального общественного самоуправления и поддержка местных инициатив гражда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Пусто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43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,9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0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нститутов территориального общественного самоуправ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Пусто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,9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0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 «Культура, сохранение культурного наследия в Пустошкинском районе» муниципальной программы «Развитие культуры в Пустошкинском районе» на 2021-2026 годы (далее - подпрограмма)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1. в строке «Объемы бюджетных ассигнований подпрограммы (бюджетные ассигнования по подпрограммам, ведомственным целевым программам основным мероприятиям, включенным в состав программы») абзац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24 год»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 основным мероприятиям, включенным в состав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ПП МП «Культура, сохранение культурного наследия в Пустошкинском районе» - 19467,4 тыс. руб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сновное мероприятие «Развитие системы культурно-досугового обслуживания населения, библиотечного дела» - 18553,2 тыс. руб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сновное мероприятие «Сохранение объектов культурного наследия Пустошкинского района» - 914,2 тыс.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федерального бюджета: 7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средств областного бюджета: 207,1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средств местного бюджета: 18560,30 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</w:t>
            </w:r>
          </w:p>
        </w:tc>
      </w:tr>
    </w:tbl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таблице «Перечень основных мероприятий подпрограммы» строки  1, 9,12 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276"/>
        <w:gridCol w:w="1701"/>
        <w:gridCol w:w="1134"/>
        <w:gridCol w:w="992"/>
        <w:gridCol w:w="993"/>
        <w:gridCol w:w="992"/>
        <w:gridCol w:w="992"/>
        <w:gridCol w:w="992"/>
        <w:gridCol w:w="13"/>
        <w:gridCol w:w="15"/>
        <w:gridCol w:w="965"/>
        <w:gridCol w:w="155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 от реализованных мероприятий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«Развитие системы культурно – досугового обслуживания населения, библиотечного дела»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их поселений «Пригородная волость», «Алольская волость», «Щукинская волость», «Забельская волость», «Гультяевская волость», городского поселения «Пустош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«Щукинская волость»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таблице «Ресурсное обеспечение подпрограммы» строки 1, 5, 9, 12,  24, 37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992"/>
        <w:gridCol w:w="989"/>
        <w:gridCol w:w="992"/>
        <w:gridCol w:w="992"/>
        <w:gridCol w:w="1020"/>
        <w:gridCol w:w="1106"/>
        <w:gridCol w:w="110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467,4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7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17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,Щук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ус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Щук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ус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чества на 2019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Щук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ус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таблице «Прогнозная (справочная) оценка ресурсного обеспечения реализации подпрограммы за счет всех источников финансирования» строки  1,2, 5, 9, 12, 24  изложить в следующей редакции:</w:t>
      </w:r>
    </w:p>
    <w:p>
      <w:pPr>
        <w:pStyle w:val="Style19"/>
        <w:jc w:val="center"/>
        <w:rPr/>
      </w:pPr>
      <w:r>
        <w:rPr/>
        <w:t>«ПРОГНОЗНАЯ (СПРАВОЧНАЯ) ОЦЕНКА РЕСУРСНОГО ОБЕСПЕЧЕНИЯ РЕАЛИЗАЦИИ  ПОДПРОГРАММЫ ЗА СЧЕТ ВСЕХ ИСТОЧНИКОВ ФИНАНСИРОВАНИЯ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268"/>
        <w:gridCol w:w="1984"/>
        <w:gridCol w:w="992"/>
        <w:gridCol w:w="993"/>
        <w:gridCol w:w="992"/>
        <w:gridCol w:w="992"/>
        <w:gridCol w:w="992"/>
        <w:gridCol w:w="993"/>
        <w:gridCol w:w="12"/>
        <w:gridCol w:w="1923"/>
      </w:tblGrid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дпрограмм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, сохранение  культурного наследия в Пустошкинском район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их поселений «Пригородная волость», «Алольская волость», «Щукинская волость», «Забельская волость», «Гультяевская волость», городского поселения «Пус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7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17,0</w:t>
            </w:r>
          </w:p>
        </w:tc>
      </w:tr>
      <w:tr>
        <w:trPr>
          <w:trHeight w:val="43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0,6</w:t>
            </w:r>
          </w:p>
        </w:tc>
      </w:tr>
      <w:tr>
        <w:trPr>
          <w:trHeight w:val="43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8,4</w:t>
            </w:r>
          </w:p>
        </w:tc>
      </w:tr>
      <w:tr>
        <w:trPr>
          <w:trHeight w:val="4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28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030,0</w:t>
            </w:r>
          </w:p>
        </w:tc>
      </w:tr>
      <w:tr>
        <w:trPr>
          <w:trHeight w:val="51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ус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Щукинская 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4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7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6,1</w:t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8,3</w:t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хранение  объектов культурного наследия Пустошкинского район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Щукинская 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2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устошк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Щукинская 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устошк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</w:tr>
      <w:tr>
        <w:trPr>
          <w:trHeight w:val="51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1</w:t>
            </w:r>
          </w:p>
        </w:tc>
      </w:tr>
      <w:tr>
        <w:trPr>
          <w:trHeight w:val="51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51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аспорте подпрограммы «Развитие институтов территориального общественного самоуправления и поддержка местных инициатив граждан» муниципальной программы «Развитие культуры в Пустошкинском районе» на 2021-2026 годы (далее - подпрограмма)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в строке «Объемы бюджетных ассигнований подпрограммы (бюджетные ассигнования по подпрограммам, ведомственным целевым программам основным мероприятиям, включенным в состав программы») абзац «2024 год»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 основным мероприятиям, включенным в состав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ПП МП «Развитие институтов  территориального общественного самоуправления и поддержка местных инициатив граждан» - 1728,9 тыс. руб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сновное мероприятие «Развитие институтов территориального общественного управления» - 1728,9 тыс.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средств областного бюджета: 1398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 средств местного бюджета: 330,0 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2. Таблицу «Перечень основных мероприятий подпрограммы»</w:t>
      </w:r>
      <w:r>
        <w:rPr/>
        <w:t xml:space="preserve"> изложить в следующей редакции:</w:t>
      </w:r>
    </w:p>
    <w:tbl>
      <w:tblPr>
        <w:tblW w:w="1559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1547"/>
        <w:gridCol w:w="1133"/>
        <w:gridCol w:w="1416"/>
        <w:gridCol w:w="991"/>
        <w:gridCol w:w="992"/>
        <w:gridCol w:w="991"/>
        <w:gridCol w:w="1139"/>
        <w:gridCol w:w="997"/>
        <w:gridCol w:w="1134"/>
        <w:gridCol w:w="1278"/>
        <w:gridCol w:w="1848"/>
      </w:tblGrid>
      <w:tr>
        <w:trPr>
          <w:trHeight w:val="3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 от реализованных мероприятий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ститутов территориального общественного самоуправления и поддержка местных инициатив граждан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Создать благоприятные услов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итутов территориального общественного самоуправления </w:t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ститутов территориального обществен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-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территориальном общественном самоуправлении</w:t>
            </w:r>
          </w:p>
        </w:tc>
      </w:tr>
      <w:tr>
        <w:trPr>
          <w:trHeight w:val="4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3. Таблицу «Ресурсное обеспечение подпрограммы»</w:t>
      </w:r>
      <w:r>
        <w:rPr/>
        <w:t xml:space="preserve"> изложить в следующей редакции: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01"/>
        <w:gridCol w:w="993"/>
        <w:gridCol w:w="992"/>
        <w:gridCol w:w="971"/>
        <w:gridCol w:w="1013"/>
        <w:gridCol w:w="993"/>
        <w:gridCol w:w="992"/>
        <w:gridCol w:w="967"/>
        <w:gridCol w:w="11"/>
        <w:gridCol w:w="14"/>
      </w:tblGrid>
      <w:tr>
        <w:trPr>
          <w:trHeight w:val="30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ститутов  территориального общественного самоуправления и поддержка местных инициатив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5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ститутов  территориального общественного самоуправл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88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6. Таблицу «Прогнозная (справочная) оценка ресурсного обеспечения реализации подпрограммы за счет всех источников финансирования»</w:t>
      </w:r>
      <w:r>
        <w:rPr/>
        <w:t xml:space="preserve"> изложить в следующей редакции: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61"/>
        <w:gridCol w:w="2268"/>
        <w:gridCol w:w="992"/>
        <w:gridCol w:w="1134"/>
        <w:gridCol w:w="992"/>
        <w:gridCol w:w="1134"/>
        <w:gridCol w:w="1134"/>
        <w:gridCol w:w="1095"/>
        <w:gridCol w:w="1434"/>
      </w:tblGrid>
      <w:tr>
        <w:trPr>
          <w:trHeight w:val="30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ститутов  территориального общественного самоуправления и поддержка местных инициатив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Администрация Пустошкинского района. Соисполнитель – Финансовое управление Администрации Пустошкинского района. Участники - Администрация сельских поселений «Пригородная волость», «Алольская волость», «Щукинская волость», «Забельская волость», «Гультяевская волость», городского поселения «Пус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43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</w:tr>
      <w:tr>
        <w:trPr>
          <w:trHeight w:val="42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</w:tr>
      <w:tr>
        <w:trPr>
          <w:trHeight w:val="11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ститутов  территориального общественного самоуправления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2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9</w:t>
            </w:r>
          </w:p>
        </w:tc>
      </w:tr>
      <w:tr>
        <w:trPr>
          <w:trHeight w:val="36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9</w:t>
            </w:r>
          </w:p>
        </w:tc>
      </w:tr>
      <w:tr>
        <w:trPr>
          <w:trHeight w:val="25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67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 разместить на официальном сайте муниципального образования «Пустошкинский район» </w:t>
      </w:r>
      <w:r>
        <w:rPr>
          <w:rFonts w:cs="Times New Roman" w:ascii="Times New Roman" w:hAnsi="Times New Roman"/>
          <w:sz w:val="28"/>
          <w:szCs w:val="28"/>
          <w:u w:val="single"/>
        </w:rPr>
        <w:t>https://pustoshka.gosuslugi.ru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                                                         Ю.Э. Кравцов               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kern w:val="2"/>
      <w:sz w:val="21"/>
      <w:szCs w:val="21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48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453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5:00Z</dcterms:created>
  <dc:creator>kultura_2</dc:creator>
  <dc:description/>
  <cp:keywords/>
  <dc:language>en-US</dc:language>
  <cp:lastModifiedBy>Пользователь</cp:lastModifiedBy>
  <cp:lastPrinted>2025-01-29T12:12:00Z</cp:lastPrinted>
  <dcterms:modified xsi:type="dcterms:W3CDTF">2025-01-29T09:13:00Z</dcterms:modified>
  <cp:revision>17</cp:revision>
  <dc:subject/>
  <dc:title/>
</cp:coreProperties>
</file>