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47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от 04.07.91 г. в ред.  от  20.05.2002  г.  № 55-ФЗ)»</w:t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от 04.07.91 г. в ред.  от  20.05.2002  г.  № 55-ФЗ)», утвержденный постановлением Администрации Пустошкинского района от 28.09.2012 № 191 следующие изменения:</w:t>
      </w:r>
    </w:p>
    <w:p>
      <w:pPr>
        <w:pStyle w:val="TextBodyIndent"/>
        <w:rPr/>
      </w:pPr>
      <w:r>
        <w:rPr>
          <w:szCs w:val="28"/>
        </w:rPr>
        <w:t>в пункте 7 слова «может быть отказано» заменить словами «отказывается в течение 7 рабочих дней»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Настоящее постановление опубликовать в газете «Вперёд» и разместить на официальном сайте муниципального образования «Пустошкинский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  И.Ф. Коваленко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2:00Z</dcterms:created>
  <dc:creator>voshod</dc:creator>
  <dc:description/>
  <dc:language>en-US</dc:language>
  <cp:lastModifiedBy>Secretar</cp:lastModifiedBy>
  <cp:lastPrinted>2020-12-24T17:19:00Z</cp:lastPrinted>
  <dcterms:modified xsi:type="dcterms:W3CDTF">2021-02-02T09:32:00Z</dcterms:modified>
  <cp:revision>2</cp:revision>
  <dc:subject/>
  <dc:title>РОССИЙСКАЯ   ФЕДЕРАЦИЯ</dc:title>
</cp:coreProperties>
</file>