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язательных и исправительных работ на территории Пустошкинского района 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Пустошкинского района, в соответствии со статьями 49, 50 Уголовного кодекса Российской Федерации и статьями 25, 28, 39, 42, 43 Уголовно-исполнительного кодекса Российской Федерации, руководствуясь Уставом муниципального образования «Пустошкинский район», по согласованию с Пустошкинским межмуниципальным филиалом ФКУ уголовно-исполнительной инспекции УФСИН России по Псковской области Администрация Пустош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изаций, определенных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9 год (прилагается)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Утвердить Перечень организаций для трудоустройства осужденных к обязательным работам  на территории Пустошкинского района на 2019 год 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еречень видов обязательных работ на территории Пустошкинского района на 2019 год 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, указанным в Перечне </w:t>
      </w:r>
      <w:r>
        <w:rPr>
          <w:bCs/>
          <w:sz w:val="28"/>
          <w:szCs w:val="28"/>
        </w:rPr>
        <w:t xml:space="preserve">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9 год, </w:t>
      </w:r>
      <w:r>
        <w:rPr>
          <w:sz w:val="28"/>
          <w:szCs w:val="28"/>
        </w:rPr>
        <w:t xml:space="preserve">в отношении осужденных к исправительным работам: </w:t>
      </w:r>
    </w:p>
    <w:p>
      <w:pPr>
        <w:pStyle w:val="ConsPlusNormal"/>
        <w:ind w:firstLine="540"/>
        <w:jc w:val="both"/>
        <w:rPr/>
      </w:pPr>
      <w:r>
        <w:rPr/>
        <w:t xml:space="preserve">4.1. правильно и своевременно производить удержания из заработной платы осужденного и перечислять удержанные суммы в установленном порядк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существлять контроль за поведением осужденного на производстве и содействие уголовно-исполнительной инспекции в проведении воспитательной работы с ни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людать условия отбывания наказания, предусмотренные Уголовно-исполнительным кодексом Российской Федерации; </w:t>
      </w:r>
    </w:p>
    <w:p>
      <w:pPr>
        <w:pStyle w:val="ConsPlusNormal"/>
        <w:ind w:firstLine="540"/>
        <w:jc w:val="both"/>
        <w:rPr/>
      </w:pPr>
      <w:r>
        <w:rPr/>
        <w:t xml:space="preserve">4.4. уведомлять Пустошкинский межмуниципальный филиал ФКУ «Уголовно-исполнительная инспекция» УФСИН России по Псковской области о примененных к осужденному мерах поощрения и взыскания, об уклонении его от отбывания наказания, а также предварительно уведомлять о переводе осужденного на другую должность или его увольнении с работы. </w:t>
      </w:r>
    </w:p>
    <w:p>
      <w:pPr>
        <w:pStyle w:val="ConsPlusNormal"/>
        <w:ind w:firstLine="540"/>
        <w:jc w:val="both"/>
        <w:rPr/>
      </w:pPr>
      <w:r>
        <w:rPr/>
        <w:t xml:space="preserve">5. Руководителям организаций, указанным в Перечне организаций для трудоустройства осужденных к обязательным работам  на территории Пустошкинского района на 2019 год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осуществлять контроль за выполнением осужденными определенных для ни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уведомлять Пустошкинский межмуниципальный филиал ФКУ «Уголовно-исполнительная инспекция» УФСИН России по Псковской области о количестве проработанных часов или об уклонении осужденных от отбывания наказ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есть, что обязательные работы заключаются в выполнении осужденным в свободное от основной работы или учебы время бесплатных общественно полезных работ на срок от шестидесяти до четырехсот восьмидесяти часов и отбываются не свыше четырех часов в день. Уголовно-исполнительные инспекции ведут учет осужденных, разъясняют порядок и условия отбывания наказания, контролируют поведение осужденных и ведут суммарный учет отработанного осужденным време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ризнать утратившим силу с 01.01.2019 г. постановление Администрации Пустошкинского района от 13.03.2018 г. № 229 «</w:t>
      </w:r>
      <w:r>
        <w:rPr>
          <w:bCs/>
          <w:sz w:val="28"/>
          <w:szCs w:val="28"/>
        </w:rPr>
        <w:t xml:space="preserve">Об организации обязательных </w:t>
      </w:r>
      <w:r>
        <w:rPr>
          <w:sz w:val="28"/>
          <w:szCs w:val="28"/>
        </w:rPr>
        <w:t xml:space="preserve">и исправительных </w:t>
      </w:r>
      <w:r>
        <w:rPr>
          <w:bCs/>
          <w:sz w:val="28"/>
          <w:szCs w:val="28"/>
        </w:rPr>
        <w:t xml:space="preserve">работ на территории Пустошкинского района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9640" w:leader="none"/>
        </w:tabs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для трудоустройства осужденных к исправительным работам по месту жительства, не имеющих основного места работы, на территории Пустошкинского района на 2019 год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Пустошкинская типография» - 1 рабочее мест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ОО «Пустошкинский хлебокомбинат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Горкомхоз» - 2 рабочих мес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ОО «Мебель» - 1 рабочее мест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Пустошкинское дорожно-эксплуатационное предприятие» - 1 рабочее мест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9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й для трудоустройства осужденных к обязательным работам  </w:t>
      </w:r>
      <w:r>
        <w:rPr>
          <w:b/>
          <w:sz w:val="28"/>
          <w:szCs w:val="28"/>
        </w:rPr>
        <w:t>на территории Пустошкинского района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Служба заказчика Пустошкинского района (Управляющая компания)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П «Пустошкинские теплос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ОО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филиал «Пустошкинский» ГБУЗ ПО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9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1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9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благоустройству и озеленению территории поселени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уборке стихийных свалок, благоустройству и уборке дворов, тротуаров, детских площадок, мест воинских захоронений, мемориалов, братских могил, работы по уборке и погрузке мусора, по уборке скошенной травы, листьев, в зимнее время по очистке от снега и наледи  дорожек, косьба травы, перекопка, прополка и полив клумб, обрезка кустарников, деревьев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боты по колке и укладке 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СОГЛАСОВАНО</w:t>
      </w:r>
    </w:p>
    <w:p>
      <w:pPr>
        <w:pStyle w:val="Normal"/>
        <w:ind w:right="-1" w:hanging="0"/>
        <w:rPr/>
      </w:pPr>
      <w:r>
        <w:rPr>
          <w:bCs/>
        </w:rPr>
        <w:t xml:space="preserve">Начальник Пустошкинского меж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филиала ФКУ УИИ УФСИН России </w:t>
      </w:r>
    </w:p>
    <w:p>
      <w:pPr>
        <w:pStyle w:val="Normal"/>
        <w:ind w:right="-1" w:hanging="0"/>
        <w:rPr>
          <w:bCs/>
        </w:rPr>
      </w:pPr>
      <w:r>
        <w:rPr>
          <w:bCs/>
        </w:rPr>
        <w:t>по Псковской области</w:t>
      </w:r>
    </w:p>
    <w:p>
      <w:pPr>
        <w:pStyle w:val="Normal"/>
        <w:ind w:right="-1" w:hanging="0"/>
        <w:rPr>
          <w:bCs/>
        </w:rPr>
      </w:pPr>
      <w:r>
        <w:rPr>
          <w:bCs/>
        </w:rPr>
        <w:t xml:space="preserve">________________ В.И. Чайкин </w:t>
      </w:r>
    </w:p>
    <w:p>
      <w:pPr>
        <w:pStyle w:val="Normal"/>
        <w:spacing w:before="120" w:after="0"/>
        <w:rPr/>
      </w:pPr>
      <w:r>
        <w:rPr>
          <w:bCs/>
        </w:rPr>
        <w:t>"___" ____________2019 г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5:00Z</dcterms:created>
  <dc:creator>Компьютер</dc:creator>
  <dc:description/>
  <dc:language>en-US</dc:language>
  <cp:lastModifiedBy>priemnaya</cp:lastModifiedBy>
  <cp:lastPrinted>2019-02-14T09:35:00Z</cp:lastPrinted>
  <dcterms:modified xsi:type="dcterms:W3CDTF">2019-02-14T06:35:00Z</dcterms:modified>
  <cp:revision>2</cp:revision>
  <dc:subject/>
  <dc:title>проект</dc:title>
</cp:coreProperties>
</file>