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2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 xml:space="preserve">О внесении изменений в Положение  о порядке  оплаты  труда  работников бюджетной сферы    Пустошкинского  района  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ind w:right="0" w:firstLine="709"/>
        <w:rPr>
          <w:szCs w:val="28"/>
        </w:rPr>
      </w:pPr>
      <w:r>
        <w:rPr>
          <w:szCs w:val="28"/>
        </w:rPr>
        <w:t xml:space="preserve">В  соответствии  с    решением  Собрания  депутатов  района  от  29.10.2010 г. №  282  «Об  отраслевых  системах  оплаты  труда  работников  бюджетной сферы Пустошкинского района Псковской области» (в редакции от 19.12.2013 г.), с постановлением Администрации Псковской области от 19.10.2010 г. № 389 «Об утверждении Положения о порядке оплаты труда работников бюджетной сферы Псковской области» (в редакции от 20.01.2015г.)   Администрация Пустошкинского района ПОСТАНОВЛЯЕТ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платы труда работников бюджетной сферы Пустошкинского района, утвержденное постановлением Главы района от 29 октября 2010 г. № 146 (далее - Положение), следующие изменен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иды, размеры и порядок установления компенсационных выплат"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6.</w:t>
        </w:r>
      </w:hyperlink>
      <w:r>
        <w:rPr>
          <w:rFonts w:cs="Times New Roman" w:ascii="Times New Roman" w:hAnsi="Times New Roman"/>
          <w:sz w:val="28"/>
          <w:szCs w:val="28"/>
        </w:rPr>
        <w:t>5 слова "аттестации рабочих мест и оценки условий труда" заменить словами "специальной оценки условий труда (аттестации рабочих мест)"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</w:t>
        </w:r>
      </w:hyperlink>
      <w:r>
        <w:rPr>
          <w:rFonts w:cs="Times New Roman" w:ascii="Times New Roman" w:hAnsi="Times New Roman"/>
          <w:sz w:val="28"/>
          <w:szCs w:val="28"/>
        </w:rPr>
        <w:t>6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ом предложении слова "аттестации рабочих мест" заменить словами "специальной оценки условий труда (аттестации рабочих мест)"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м предложении слово "аттестации" заменить словами "специальной оценки условий труда (аттестации рабочих мест)"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журовневые коэффициенты для определения должностных окладов по должностям, не включенным в профессиональную квалификационную группу общеотраслевых должностей служащих" приложения № 2 к Положению дополнить строкой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844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перативный дежур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9";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2 Перечня общеотраслевых работ с вредными и (или) опасными условиями труда приложения № 6 к Положению слова "аттестации рабочих мест" заменить словами "специальной оценки условий труда (аттестации рабочих мест)"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публикования в районной газете «Вперед» и распространяется на правоотношения, возникшие с 01 января 2014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F22649FF8AFE7E42051E9E7A09D73510A334D5A151AF1EFED762EFA2FF9A74EEE834E884A1CB4BA0AEEg9M7P" TargetMode="External"/><Relationship Id="rId3" Type="http://schemas.openxmlformats.org/officeDocument/2006/relationships/hyperlink" Target="consultantplus://offline/ref=8D7F22649FF8AFE7E42051E9E7A09D73510A334D5A151AF1EFED762EFA2FF9A74EEE834E884A1CB4BA0BEEg9M3P" TargetMode="External"/><Relationship Id="rId4" Type="http://schemas.openxmlformats.org/officeDocument/2006/relationships/hyperlink" Target="consultantplus://offline/ref=8D7F22649FF8AFE7E42051E9E7A09D73510A334D5A151AF1EFED762EFA2FF9A74EEE834E884A1CB4BA0BEEg9M9P" TargetMode="External"/><Relationship Id="rId5" Type="http://schemas.openxmlformats.org/officeDocument/2006/relationships/hyperlink" Target="consultantplus://offline/ref=8D7F22649FF8AFE7E42051E9E7A09D73510A334D5A151AF1EFED762EFA2FF9A74EEE834E884A1CB4BA0BE9g9M0P" TargetMode="External"/><Relationship Id="rId6" Type="http://schemas.openxmlformats.org/officeDocument/2006/relationships/hyperlink" Target="consultantplus://offline/ref=8D7F22649FF8AFE7E42051E9E7A09D73510A334D5A151AF1EFED762EFA2FF9A74EEE834E884A1CB4BA08ECg9M9P" TargetMode="External"/><Relationship Id="rId7" Type="http://schemas.openxmlformats.org/officeDocument/2006/relationships/hyperlink" Target="consultantplus://offline/ref=8D7F22649FF8AFE7E42051E9E7A09D73510A334D5A151AF1EFED762EFA2FF9A74EEE834E884A1CB4BA03EFg9M7P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7:00Z</dcterms:created>
  <dc:creator>voshod</dc:creator>
  <dc:description/>
  <cp:keywords/>
  <dc:language>en-US</dc:language>
  <cp:lastModifiedBy>админ</cp:lastModifiedBy>
  <cp:lastPrinted>2015-02-12T17:48:00Z</cp:lastPrinted>
  <dcterms:modified xsi:type="dcterms:W3CDTF">2015-02-12T14:49:00Z</dcterms:modified>
  <cp:revision>5</cp:revision>
  <dc:subject/>
  <dc:title>РОССИЙСКАЯ   ФЕДЕРАЦИЯ</dc:title>
</cp:coreProperties>
</file>