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становлении   норматива    стоимости одного квадратного метра общей  площади жилья    в   МО   «Пустошкинский   район» для    расчета     объемов     субвенций     на обеспечение       жилыми       помещениями детей – сирот    и    детей,    оставшихся   без  попечения      родителей,     лиц  из    числа детей – сирот         и      детей,      оставшихся без   попечения   родите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Псковской области от 03.06.2011 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риказом Министерства строительства и жилищно-коммунального хозяйства Российской Федерации от 10.01.2014г. № 7/пр «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», Администрация Пустошкинского района ПОСТАНОВЛЯЕТ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орматив стоимости одного квадратного метра общей площади жилья  в муниципальном образовании «Пустошкинский район» для расчета объемов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редоставляемых органам местного самоуправления  на  2014 год в  размере 32050 (тридцати двух тысяч  пятидесяти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Администрации Пустошкинского района от 25.01.2012г. № 21 «Об установлении норматива стоимости одного квадратного метра общей площади жилья в МО «Пустошкинский район» для    расчета     объемов     субвенций     на обеспечение       жилыми    помещениями детей-сирот    и    детей,    оставшихся   без попечения родителей, детей,  находящихся под опекой (попечительством), а также лиц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 и  детей,  оставшихся без   попечения   родителей,   не   имеющих закрепленного жилого помещения» считать утратившим сил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публикования в районной газете «Вперёд».</w:t>
      </w:r>
    </w:p>
    <w:p>
      <w:pPr>
        <w:pStyle w:val="Normal"/>
        <w:shd w:fill="FFFFFF" w:val="clear"/>
        <w:ind w:left="1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9:00Z</dcterms:created>
  <dc:creator>voshod</dc:creator>
  <dc:description/>
  <cp:keywords/>
  <dc:language>en-US</dc:language>
  <cp:lastModifiedBy>Admin</cp:lastModifiedBy>
  <cp:lastPrinted>2014-02-19T17:39:00Z</cp:lastPrinted>
  <dcterms:modified xsi:type="dcterms:W3CDTF">2014-03-12T07:07:00Z</dcterms:modified>
  <cp:revision>4</cp:revision>
  <dc:subject/>
  <dc:title>РОССИЙСКАЯ   ФЕДЕРАЦИЯ</dc:title>
</cp:coreProperties>
</file>