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.11.2021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2977" w:leader="none"/>
        </w:tabs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  Порядок разработки и утверждения административных регламентов предоставления муниципальных услуг, утвержденный постановлением Администрации Пустошкинского района от 27.06.2012 № 111</w:t>
      </w:r>
    </w:p>
    <w:p>
      <w:pPr>
        <w:pStyle w:val="TextBodyIndent"/>
        <w:ind w:right="513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теста прокуратуры от 07.10.2021 № 2-42-2021 на положения Порядка разработки и утверждения административных регламентов предоставления муниципальных услуг, утвержденного постановлением Администрации Пустошкинского района от 27.06.2012 №111 (далее - Порядок), Администрация Пустошкинского района ПОСТАНОВЛЯЕТ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Внести в Порядок разработки и утверждения административных регламентов предоставления муниципальных услуг, утвержденный постановлением Администрации Пустошкинского района от 27.06.2012 №111, следующие измене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 пункт 3 раздела 2 Порядка изложить в новой редакции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3)</w:t>
      </w:r>
      <w:r>
        <w:rPr>
          <w:sz w:val="22"/>
        </w:rPr>
        <w:t xml:space="preserve"> </w:t>
      </w:r>
      <w:r>
        <w:rPr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. Раздел должен содержать варианты предоставления государственной или муниципальной услуги, включающие порядок предоставления указанных услуг отдельным категориям заявителей, объединенных общими признаками, в том числе в отношении результата государственной или муниципальной услуги, за получением которого они обратились;»;</w:t>
      </w:r>
    </w:p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пункт 5 раздела 2 Порядка изложить в новой редакции: </w:t>
      </w:r>
    </w:p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5)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</w:t>
      </w:r>
      <w:hyperlink r:id="rId2">
        <w:r>
          <w:rPr>
            <w:rStyle w:val="InternetLink"/>
            <w:color w:val="0000FF"/>
            <w:sz w:val="28"/>
            <w:szCs w:val="28"/>
          </w:rPr>
          <w:t>части 1.1 статьи 16</w:t>
        </w:r>
      </w:hyperlink>
      <w:r>
        <w:rPr>
          <w:sz w:val="28"/>
          <w:szCs w:val="28"/>
        </w:rPr>
        <w:t xml:space="preserve"> Федерального закона №210-ФЗ, а также их должностных лиц, государственных или муниципальных служащих, работников;»;</w:t>
      </w:r>
    </w:p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раздел 2 Порядка дополнить пунктом следующего содержания:</w:t>
      </w:r>
    </w:p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6) структура административного регламента должна предусматривать машиночитаемое описание процедур предоставления соответствующей услуги, обеспечивающее автоматизацию процедур предоставления такой услуги с использованием информационных технологий, в соответствии с требованиями, установленными уполномоченным на осуществление нормативно-правового регулирования в сфере информационных технологий федеральным органом исполнительной власти;»;</w:t>
      </w:r>
    </w:p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. пункт 8 раздела 4 изложить в новой редакции:</w:t>
      </w:r>
    </w:p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8)   указание на запрет требовать от заявителя:</w:t>
      </w:r>
    </w:p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- 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органов местного самоуправления либо подведомственных органам местного самоуправления организаций, участвующих в предоставлени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настоящим  Порядком 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-  осуществления действий, в том числе согласований, необходимых для получения муниципальных услуг и связанных с обращением в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 Федеральным законом №210-ФЗ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установленных Федеральным законом №210-ФЗ;»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3">
        <w:r>
          <w:rPr>
            <w:rStyle w:val="InternetLink"/>
            <w:color w:val="0000FF"/>
            <w:sz w:val="28"/>
            <w:szCs w:val="28"/>
          </w:rPr>
          <w:t>пунктом 7.2 части 1 статьи 16</w:t>
        </w:r>
      </w:hyperlink>
      <w:r>
        <w:rPr>
          <w:sz w:val="28"/>
          <w:szCs w:val="28"/>
        </w:rPr>
        <w:t xml:space="preserve"> Федерального закона </w:t>
      </w:r>
      <w:r>
        <w:rPr>
          <w:rFonts w:cs="Calibri" w:ascii="Calibri" w:hAnsi="Calibri"/>
          <w:sz w:val="28"/>
          <w:szCs w:val="28"/>
        </w:rPr>
        <w:t>№210-ФЗ</w:t>
      </w:r>
      <w:r>
        <w:rPr>
          <w:sz w:val="28"/>
          <w:szCs w:val="28"/>
        </w:rPr>
        <w:t>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;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5.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пункт 5 раздела 8 изложить в новой 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5.  Администрация района в целях проведения экспертизы, независимой экспертизы проектов административных регламентов, вправе использовать свои муниципальные информационные системы, созданные в целях ведения реестров муниципальных услуг.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6. пункты 6-9 раздела 8 Порядка признать тратившими сил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убликовать настоящее постановление в газете «Вперёд» и разместить на официальном сайте муниципального образования «Пустошкинский район»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района – председателя комитета по экономике, муниципальным закупкам и градостроительной деятельности Коваленко И.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  <w:t>Глава района                                                                                С.Р.Василькова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531" w:right="1134" w:gutter="0" w:header="0" w:top="851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Normal1">
    <w:name w:val="LO-Normal"/>
    <w:qFormat/>
    <w:pPr>
      <w:widowControl w:val="false"/>
      <w:bidi w:val="0"/>
      <w:snapToGrid w:val="false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right"/>
    </w:pPr>
    <w:rPr>
      <w:sz w:val="28"/>
    </w:rPr>
  </w:style>
  <w:style w:type="paragraph" w:styleId="Style17">
    <w:name w:val="Обычный (веб)"/>
    <w:basedOn w:val="Normal"/>
    <w:qFormat/>
    <w:pPr/>
    <w:rPr>
      <w:rFonts w:ascii="Tahoma" w:hAnsi="Tahoma" w:cs="Tahoma"/>
      <w:color w:val="252525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91184A3D7E59C7F3823C6E48A77EA1849E76EEA9233F201BC7E89B60BC421819BF3B23B751550C3F49FF51E4339E217AB1835C2053BD87rFW1J" TargetMode="External"/><Relationship Id="rId3" Type="http://schemas.openxmlformats.org/officeDocument/2006/relationships/hyperlink" Target="consultantplus://offline/ref=3D5A452FC8CFCC0BA1FD99C5BF8B5917A61BAB80E5EAFD7B915FD6568A9F82022DD4A8FA444810CD4F29AEC48ACA5173838F2327FFBFZBJ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1:21:00Z</dcterms:created>
  <dc:creator>voshod</dc:creator>
  <dc:description/>
  <cp:keywords/>
  <dc:language>en-US</dc:language>
  <cp:lastModifiedBy>Пользователь</cp:lastModifiedBy>
  <cp:lastPrinted>2021-02-15T17:25:00Z</cp:lastPrinted>
  <dcterms:modified xsi:type="dcterms:W3CDTF">2021-11-08T11:21:00Z</dcterms:modified>
  <cp:revision>2</cp:revision>
  <dc:subject/>
  <dc:title>РОССИЙСКАЯ   ФЕДЕРАЦИЯ</dc:title>
</cp:coreProperties>
</file>