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.1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 закреплении муниципальных общеобразовательных учреждений, реализующих основные образовательные программы начального общего, основного общего и среднего общего    образования, за конкретными территориями муниципального образования «</w:t>
      </w:r>
      <w:r>
        <w:rPr>
          <w:sz w:val="28"/>
          <w:szCs w:val="28"/>
        </w:rPr>
        <w:t>Пустошкинский                                район»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целях соблюдения гарантий на образование независимо от места жительства, упорядочения комплектования муниципальных общеобразовательных учреждений обучающимися,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9 декабря 2012 года № 273-ФЗ «Об образовании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spacing w:val="2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>Админи</w:t>
      </w:r>
      <w:r>
        <w:rPr>
          <w:color w:val="000000"/>
          <w:sz w:val="28"/>
          <w:szCs w:val="28"/>
        </w:rPr>
        <w:t>страция Пустошкинского района ПОСТАНОВЛЯЕТ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Закрепить муниципальные  образовательные учреждения, реализующие основные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образования «Пустошкинский район» согласно приложению к настоящему постановлению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2.Директорам муниципальных  бюджетных образовательных учреждений обеспечить прием граждан, подлежащих обучению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Считать утратившим силу </w:t>
      </w:r>
      <w:r>
        <w:rPr>
          <w:sz w:val="28"/>
          <w:szCs w:val="28"/>
        </w:rPr>
        <w:t>постановление Администрации Пустошкинского района от 11.06.2013 года № 128 «О закреплении территорий за муниципальными образовательными учреждениями Пустошкинского района» (с изменениями, внесенными постановлением от 10.12.2015 г. № 189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Опубликовать настоящее постановление в районной газете «Вперед» и </w:t>
      </w:r>
      <w:r>
        <w:rPr>
          <w:sz w:val="28"/>
        </w:rPr>
        <w:t>разместить на официальном сайте Администрации Пустошкинского района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Пугачеву Н.Г., начальника отдела образования комитета по образованию, культуре и спорту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9 г. № 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за муниципальными образовательными учреждениями Пустош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БОУ, 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ая сельская общеобразовательная школа», д. Вербилово Пустошкинского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входящие в состав сельского поселения «Алольская волость»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Щукинская волость», за исключением деревень Криуха, Васильки, Ровница, Березно, Волочагино, Высоцкое, Забеги, Лосно, Лукино, Маковейцево, Новины, Озерное, Печурки, Турубино, Харапуги, Шата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ая сельская общеобразовательная школа», д. Гультяи Пустошкинского района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Гультяевская вол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ая сельская общеобразовательная школа», д. Забелье Пустошкинского района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 сельского поселения «Забельская вол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ий  центр образования», г. Пустошка, ул. Революции, 59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селенные пункты, входящие в состав сельского поселения «Пригородная волость», городского поселения «Пустошка»,   а также следующие населенные пункты сельского поселения «Щукинская волость»:  Криуха, Васильки, Ровница, Березно, Волочагино, Высоцкое, Забеги, Лосно, Лукино, Маковейцево, Новины, Озерное, Печурки, Турубино, Харапуги, Шатал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ий  центр образования»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школьное отделение «Детский сад комбинированного вида «Светлячок», г. Пустошка, ул. Октябрьская, д. 20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ерезовый, пер. Больничный, ул. Вокзальная, пер. Вокзальный, ул. Восточная, пер. Восточный, ул. Железнодорожная, пер. Железнодоро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падная, пер. Заречный, ул. Зеле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ул. Комсомоль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ейская, пер. Крупейский, ул. Лугов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солова, ул. Мелиораторов, ул. Молодежная, ул. Мольгинское шоссе, ул. Московское шосс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пер. Новый, ул. Октябрьская (дома с четной нумерацией), ул. Первомайская, пер. Первомайский, ул. Полевая, ул. Пригородная, пер. Пригородный, ул. Пушкинская, пер. Пушкинский, ул. Революции (дома №№ 1-31), ул. Речная, ул. Рощупкина, ул. Садовая, ул. Связи, пер. Связи, ул. Снверная, ул. Советская, пер. Сосновый, ул. Строителей, ул. Школьная, пер. Школьный, ул. Юбилейная, пер. Юбилейный; населенные пункты, входящие в состав сельского поселения «Пригородная волость»: Авинищи, Галузино, Заболотно, Морозово, Нестерово, Филистово, Фролово, Ширково, Горивец, Дуплищи, Лукьяново, Мочалово, Ваулино, Лопатино, Мольгино, Никитино, Погорелка, Пятовщина, Сеньково, Баконово, Васьково, Кузнецово, Ломоносы, Овсянки, Торчилово, Ясная Поля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устошкинский  центр образования»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школьное отделение «Детский сад комбинированного вида «Солнышко», г. Пустошка, ул. Октябрьская, д. 41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бузова, пер. Арбузова, ул. Больничная, ул. Загородная, ул. Заречная, ул. ИПС, ул. Калинина, пер. Колпинский, ул. Лазарева, ул. Лес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твиненко, ул. Ломоносова, пер. Ломоносова, ул. Луначарского, пер. Луначарского, ул. Мира, пер. Мира, ул. Набережная, ул. Озе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(дома с нечетной нумерацие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фицерская, пер. Офицерский, ул. Пионерская, пер. Пионерский, ул. Птичкиной, ул. Революции (дома №№ 34-111), пер. Револю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, пер. Спортивный, ул.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, ул. Южная, пер. Южный; населенные пункты, входящие в состав сельского поселения «Пригородная волость»: Бубново, Долосцы, Клюкино, Красково, Старая Пустошка, Коклино, Коськово, Ночвино, Соино, Копылок, Сергеево, Шуменец, Горка, Дворищи, Колпино, Пыжово, Сергейцев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Highlight">
    <w:name w:val="highlight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Calibri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738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5:00Z</dcterms:created>
  <dc:creator>Пользователь</dc:creator>
  <dc:description/>
  <cp:keywords/>
  <dc:language>en-US</dc:language>
  <cp:lastModifiedBy>priemnaya</cp:lastModifiedBy>
  <cp:lastPrinted>2019-11-25T11:02:00Z</cp:lastPrinted>
  <dcterms:modified xsi:type="dcterms:W3CDTF">2019-11-25T12:37:00Z</dcterms:modified>
  <cp:revision>50</cp:revision>
  <dc:subject/>
  <dc:title/>
</cp:coreProperties>
</file>