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954" w:hanging="0"/>
        <w:jc w:val="both"/>
        <w:rPr/>
      </w:pPr>
      <w:r>
        <w:rPr>
          <w:szCs w:val="28"/>
        </w:rPr>
        <w:t>О внесении изменений в постановление         Администрации Пустошкинского района от 28.06.2017  №  104    "О    мерах    по    подготовке  объектов      жилищно-коммунального   хозяйства    и    объектов социальной сферы    Пустошкинского          района         к отопительному  периоду  2017-2018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ция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риложение № 6 к постановлению Администрации Пустошкинского района "О мерах по подготовке объектов жилищно-коммунального хозяйства и объектов социальной сферы Пустошкинского района к отопительному периоду 2017-2018 годов" от 28.06.2017 № 104, дополнив  в таблице "План-график ремонта котельных МП "Пустошкинские теплосети" по подготовке к отопительному сезону 2017-2018гг." строкой 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126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механизмов топливоподачи, циркуляционных насосов, сетевых и подпиточных насосов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тлов, теплообмен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орудования дутьевых вентиляторов, дымосо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анометр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котл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фронтального погрузчи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субси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"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- председателя комитета по жилищно-коммунальному и дорожному хозяйству Корогод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Ю.В. Ж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1:00Z</dcterms:created>
  <dc:creator>админ</dc:creator>
  <dc:description/>
  <dc:language>en-US</dc:language>
  <cp:lastModifiedBy>СисАдмин</cp:lastModifiedBy>
  <cp:lastPrinted>2017-09-13T11:12:00Z</cp:lastPrinted>
  <dcterms:modified xsi:type="dcterms:W3CDTF">2017-09-15T11:41:00Z</dcterms:modified>
  <cp:revision>2</cp:revision>
  <dc:subject/>
  <dc:title/>
</cp:coreProperties>
</file>