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СКОВСКАЯ 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08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2300 г. Пустошка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18.11.2016 г. № 195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6 – 2017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Администрации Псковской области от 24.03.2017 г. № 168-р «Об утверждении Плана мероприятий по приспособлению жилых помещений и общего имущества в многоквартирных домах, занимаемых инвалидами и семьями, имеющими детей-инвалидов, и используемых для их постоянного проживания, входящих в состав жилищного фонда Псковской области, с учетом потребностей инвалидов и обеспечения условий их доступности для инвалидов», постановления Администрации Пустошкинского района от 14.06.2017 г. № 91 «О внесении изменений в постановление Администрации Пустошкинского района от 18.11.2016 г. № 194» Администрация Пустош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устошкинского района от 18.11.2016 г. № 195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6 – 2017 годы»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ункте 1 слова «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6 – 2017 годы</w:t>
      </w:r>
      <w:r>
        <w:rPr>
          <w:bCs/>
          <w:sz w:val="28"/>
          <w:szCs w:val="28"/>
        </w:rPr>
        <w:t xml:space="preserve">» заменить на слова «План </w:t>
      </w:r>
      <w:r>
        <w:rPr>
          <w:sz w:val="28"/>
          <w:szCs w:val="28"/>
        </w:rPr>
        <w:t>мероприятий по приспособлению жилых помещений и общего имущества в многоквартирных домах, занимаемых инвалидами и семьями, имеющими детей-инвалидов, и используемых для их постоянного проживания, входящих в состав муниципального жилищного фонда, частного жилищного фонда  муниципального образования «Пустошкинский район» Псковской области, с учетом потребностей инвалидов и обеспечения условий их доступности для инвалидов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лан </w:t>
      </w:r>
      <w:r>
        <w:rPr>
          <w:sz w:val="28"/>
          <w:szCs w:val="28"/>
        </w:rPr>
        <w:t xml:space="preserve">мероприятий по приспособлению жилых помещений и общего имущества в многоквартирных домах, занимаемых инвалидами и семьями, имеющими детей-инвалидов, и используемых для их постоянного проживания, входящих в состав муниципального жилищного фонда, частного жилищного фонда муниципального образования «Пустошкинский район» Псковской области, с учетом потребностей инвалидов и обеспечения условий их доступности для инвалидов, </w:t>
      </w:r>
      <w:r>
        <w:rPr>
          <w:bCs/>
          <w:sz w:val="28"/>
          <w:szCs w:val="28"/>
        </w:rPr>
        <w:t xml:space="preserve"> изложить в новой редакции согласно приложению к настоящему постановлению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Вперед» и разместить на официальном сайте Администрации Пустошкин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08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</w:tr>
    </w:tbl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</w:t>
      </w:r>
    </w:p>
    <w:p>
      <w:pPr>
        <w:pStyle w:val="Style15"/>
        <w:ind w:firstLine="709"/>
        <w:jc w:val="center"/>
        <w:rPr/>
      </w:pPr>
      <w:r>
        <w:rPr>
          <w:b/>
          <w:sz w:val="28"/>
          <w:szCs w:val="28"/>
        </w:rPr>
        <w:t>мероприятий по приспособлению жилых помещений и общего имущества в многоквартирных домах, занимаемых инвалидами и семьями, имеющими детей-инвалидов, и используемых для их постоянного проживания, входящих в состав муниципального жилищного фонда, частного жилищного фонда муниципального образования «Пустошкинский район» Псковской области,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54"/>
        <w:gridCol w:w="1855"/>
        <w:gridCol w:w="23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i/>
                <w:sz w:val="28"/>
                <w:szCs w:val="28"/>
              </w:rPr>
              <w:t>Срок исполнения мероприятия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Создание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МО «Пустошкинский район» (далее – комиссия)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Выявление места жительства инвалидов по категориям, предусмотренным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а именно: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 со стойкими расстройствами функции слуха, сопряженными с необходимостью использования вспомогательных средств;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-  со стойкими расстройствами функции зрения, сопряженными с необходимостью использования собаки – проводника, иных вспомогательных средств;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 задержками в развитии и другими нарушениями функций организма человек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7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С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П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прос  документов о характеристиках жилого помещения и общего имущества в многоквартирном доме, занимаемом инвалидами и семьями, имеющими детей-инвалидов, и используемых для их постоянного проживания, входящих в состав муниципального жилищного фонда, частного жилищного фонда  муниципального образования «Пустошкинский район» Псковской области, с учетом потребностей инвалидов и обеспечения условий их доступности для инвалидов (далее -  жилое помещение инвалидов, общее имущество в многоквартирном доме, в котором проживает инвалид)     (технический паспорт (технический план), кадастровый паспорт и иные документы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17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Н.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в  комиссию документов о признании граждан инвалидами, в том числе выписок из акта медико-социальной экспертизы граждан, признанных инвалидам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7  го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П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окументов, указанных в пунктах 3 и 4 настоящего Плана мероприятий, и формирование реестра жилых помещений инвалидов и общего имущества в многоквартирном доме, в котором проживают инвалиды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7  го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С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Н.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схемы (последовательности) обследования комиссией жилых помещений инвалидов и общего имущества в многоквартирном доме, в котором проживают инвалиды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7  год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Н.</w:t>
            </w:r>
          </w:p>
        </w:tc>
      </w:tr>
      <w:tr>
        <w:trPr>
          <w:trHeight w:val="21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ов и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гражданином, признанным инвалидом, в целях выявления конкретных потребностей такого гражданина в отношении приспособления жилого помещения, в которых он проживае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обходимости и возможности приспособления жилого помещения инвалида и общего имущества в многоквартирном доме, в котором проживает инвали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7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кта обследования жилого помещения инвалида и общего имущества в многоквартирном доме, в котором проживает инвалид (далее - акт обследования)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7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составления акта обслед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государственное управление социальной защиты населения Псковской области,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Главное государственное управление социальной защиты Псковской области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вынесения заклю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5:00Z</dcterms:created>
  <dc:creator>Компьютер</dc:creator>
  <dc:description/>
  <dc:language>en-US</dc:language>
  <cp:lastModifiedBy>админ</cp:lastModifiedBy>
  <cp:lastPrinted>2017-09-12T14:55:00Z</cp:lastPrinted>
  <dcterms:modified xsi:type="dcterms:W3CDTF">2017-09-12T11:55:00Z</dcterms:modified>
  <cp:revision>2</cp:revision>
  <dc:subject/>
  <dc:title>проект</dc:title>
</cp:coreProperties>
</file>