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7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рамму «Развитие автомобильных дорог общего пользования местного значения в МО «Пустошкинский район» на 2012 – 2014г.г.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42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</w:p>
    <w:p>
      <w:pPr>
        <w:pStyle w:val="Normal"/>
        <w:ind w:right="283"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соответствие со ст.179.3 Бюджетного Кодекса Российской Федерации, п.7 раздела 2 Порядка разработки, утверждения и реализации ведомственных целевых программ муниципального образования «Пустошкинский район», утвержденного постановлением Главы района от 25.08.2008 года № 82 ( в редакции от 30.11.2012 г.,от 29.12.2012г.) Администрация Пустошкинского района  постановляет:</w:t>
      </w:r>
    </w:p>
    <w:p>
      <w:pPr>
        <w:pStyle w:val="Normal"/>
        <w:ind w:right="283" w:hanging="0"/>
        <w:jc w:val="both"/>
        <w:rPr/>
      </w:pPr>
      <w:r>
        <w:rPr>
          <w:rStyle w:val="Emphasis"/>
          <w:i w:val="false"/>
          <w:sz w:val="28"/>
          <w:szCs w:val="28"/>
        </w:rPr>
        <w:t>Внести в Программу «Развития автомобильных дорог общего пользования местного значения в МО «Пустошкинский район» на 2012-2014г.г»,  утвержденную постановлением  Главы района от 25.11.2011г № 200 следующие изменения:</w:t>
      </w:r>
    </w:p>
    <w:p>
      <w:pPr>
        <w:pStyle w:val="Normal"/>
        <w:ind w:right="283" w:firstLine="708"/>
        <w:jc w:val="both"/>
        <w:rPr/>
      </w:pPr>
      <w:r>
        <w:rPr/>
        <w:t>1.Раздел 3 «Система программных мероприятий, ресурсное обеспечение, перечень мероприятий с разбивкой по годам, источникам финансирования программы» таблицу 4 изложить в следующей редакции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65"/>
        <w:gridCol w:w="1501"/>
        <w:gridCol w:w="1501"/>
        <w:gridCol w:w="893"/>
        <w:gridCol w:w="1134"/>
      </w:tblGrid>
      <w:tr>
        <w:trPr>
          <w:trHeight w:val="14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капитальный ремонт автомобильных дорог общего пользования, расположенных в границах поселений и гор. округ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0</w:t>
            </w:r>
          </w:p>
        </w:tc>
      </w:tr>
      <w:tr>
        <w:trPr>
          <w:trHeight w:val="5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областно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7,1</w:t>
            </w:r>
          </w:p>
        </w:tc>
      </w:tr>
      <w:tr>
        <w:trPr>
          <w:trHeight w:val="5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</w:tc>
      </w:tr>
      <w:tr>
        <w:trPr>
          <w:trHeight w:val="14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капитальный ремонт дворовых территорий многоквартирных домов и проездов к ни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4,0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областно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1,0</w:t>
            </w:r>
          </w:p>
        </w:tc>
      </w:tr>
      <w:tr>
        <w:trPr>
          <w:trHeight w:val="5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>
          <w:trHeight w:val="5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спортов  на улицы, расположенные на административной территории Пустошкин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мест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8"/>
        <w:jc w:val="both"/>
        <w:rPr/>
      </w:pPr>
      <w:r>
        <w:rPr>
          <w:sz w:val="28"/>
          <w:szCs w:val="28"/>
        </w:rPr>
        <w:t>2. Раздел 3 «Система программных мероприятий, р</w:t>
      </w:r>
      <w:r>
        <w:rPr/>
        <w:t>есурсное обеспечение, перечень мероприятий с разбивкой по годам, источникам финансирования программы» таблицу 5 изложить в следующей редакции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324"/>
        <w:gridCol w:w="1379"/>
        <w:gridCol w:w="1380"/>
        <w:gridCol w:w="1134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 (источники финансировани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30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678,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областной бюджет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3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8,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 *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88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282,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авление использовани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8,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нские  автомобильные дороги, 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7,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областной бюджет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 *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7,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енченские автомобильные дорог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6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областной бюджет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 *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6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капитальный ремонт автомобильных дорог общего пользования, расположенных в границах поселений и гор. округ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7,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бластной бюджет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7,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 *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капитальный ремонт дворовых территорий многоквартирных домов и проездов к ни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4,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: областной бюджет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1,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 *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Ю.В. 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40:00Z</dcterms:created>
  <dc:creator>voshod</dc:creator>
  <dc:description/>
  <cp:keywords/>
  <dc:language>en-US</dc:language>
  <cp:lastModifiedBy>Admin</cp:lastModifiedBy>
  <cp:lastPrinted>2013-07-15T17:40:00Z</cp:lastPrinted>
  <dcterms:modified xsi:type="dcterms:W3CDTF">2013-07-15T13:40:00Z</dcterms:modified>
  <cp:revision>2</cp:revision>
  <dc:subject/>
  <dc:title>РОССИЙСКАЯ   ФЕДЕРАЦИЯ</dc:title>
</cp:coreProperties>
</file>