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8.10.2021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 перечня главных      администраторов            доходов </w:t>
            </w:r>
          </w:p>
          <w:p>
            <w:pPr>
              <w:pStyle w:val="Normal"/>
              <w:ind w:right="4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            муниципального образования       Пустошкинский  район» и бюджетов поселени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пунктом 3.2  статьи 160.1  Бюджетного  кодекса  Российской Федерации,  Постановлением  Правительства  Российской  Федерации  от 16 сентября 2021  года  № 1569   «Об  утверждении  общих  требований  к закреплению  за  органами  государственной  власти  (государственными органами)  субъекта  Российской  Федерации,  органами  управления территориальными  фондами  обязательного  медицинского  страхования, органами  местного  самоуправления,  органами  местной  администрации полномочий  главного  администратора  доходов бюджета  и  к  утверждению  перечня  главных  администраторов  доходов  бюджета  субъекта  Российской  Федерации,  бюджета территориального  фонда  обязательного  медицинского  страхования,  местного бюджета» Администрация Пустошкинского района </w:t>
      </w: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Утвердить </w:t>
      </w:r>
      <w:r>
        <w:rPr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«Пустошкинский район» и бюджетов поселений согласно приложению № 1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 даты опубликования и применяется к правоотношениям,  возникшим с 01 января 2022 года при составлении и исполнении бюджета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«Пустошкинский район»</w:t>
      </w:r>
      <w:r>
        <w:rPr>
          <w:rFonts w:eastAsia="Calibri"/>
          <w:sz w:val="28"/>
          <w:szCs w:val="28"/>
          <w:lang w:eastAsia="en-US"/>
        </w:rPr>
        <w:t xml:space="preserve"> 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И.о.начальника Финансового управления  Администрации Пустошкинского района  О.В.Трофимов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szCs w:val="28"/>
        </w:rPr>
        <w:t>Глава района                                                                               С.Р. Васильков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00"/>
      <w:pgMar w:left="1701" w:right="112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ost">
    <w:name w:val="post"/>
    <w:basedOn w:val="Style10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3:00Z</dcterms:created>
  <dc:creator>админ</dc:creator>
  <dc:description/>
  <cp:keywords/>
  <dc:language>en-US</dc:language>
  <cp:lastModifiedBy>Пользователь</cp:lastModifiedBy>
  <cp:lastPrinted>2021-04-07T15:55:00Z</cp:lastPrinted>
  <dcterms:modified xsi:type="dcterms:W3CDTF">2021-10-29T09:23:00Z</dcterms:modified>
  <cp:revision>2</cp:revision>
  <dc:subject/>
  <dc:title/>
</cp:coreProperties>
</file>