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11.2019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редоставления дополнительного образования дете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муниципальных  образовательных   организациях Пустошк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  законом  от 06.10. </w:t>
      </w:r>
      <w:r>
        <w:rPr>
          <w:sz w:val="28"/>
          <w:szCs w:val="28"/>
        </w:rPr>
        <w:t>2003 г</w:t>
      </w:r>
      <w:r>
        <w:rPr>
          <w:color w:val="000000"/>
          <w:sz w:val="28"/>
          <w:szCs w:val="28"/>
          <w:shd w:fill="FFFFFF" w:val="clear"/>
        </w:rPr>
        <w:t>. 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в целях регламентации организации  предоставления дополнительного образования детей в муниципальных образовательных организациях Пустошкинского района,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 Положение об организации предоставления дополнительного образования детей в муниципальных образовательных организациях Пустошкин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</w:rPr>
        <w:t>разместить на официальном сайте Администрации Пустошкинского района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Пугачеву Н.Г., начальника отдела образования комитета по образованию, культуре и спорту Администрации Пустошк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9 г.   № 14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 О Л О Ж Е Н И Е</w:t>
      </w:r>
    </w:p>
    <w:p>
      <w:pPr>
        <w:pStyle w:val="Style2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б организации предоставления дополнительного образования детей в муниципальных образовательных организациях Пустошкинского района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shd w:fill="FFFFFF" w:val="clear"/>
        </w:rPr>
        <w:t>Настоящее Положение разработано в соответствии с Конституцией Российской Федерации, Федеральными законами от 06.10. </w:t>
      </w:r>
      <w:r>
        <w:rPr>
          <w:sz w:val="28"/>
          <w:szCs w:val="28"/>
        </w:rPr>
        <w:t>2003 г</w:t>
      </w:r>
      <w:r>
        <w:rPr>
          <w:color w:val="000000"/>
          <w:sz w:val="28"/>
          <w:szCs w:val="28"/>
          <w:shd w:fill="FFFFFF" w:val="clear"/>
        </w:rPr>
        <w:t>. № 131-ФЗ «Об общих принципах организации местного самоуправления в Российской Федерации», от 29 декабря </w:t>
      </w:r>
      <w:r>
        <w:rPr>
          <w:sz w:val="28"/>
          <w:szCs w:val="28"/>
        </w:rPr>
        <w:t>2012 г</w:t>
      </w:r>
      <w:r>
        <w:rPr>
          <w:color w:val="000000"/>
          <w:sz w:val="28"/>
          <w:szCs w:val="28"/>
          <w:shd w:fill="FFFFFF" w:val="clear"/>
        </w:rPr>
        <w:t>. № 273-ФЗ «Об образовании в Российской Федерации», Приказа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1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</w:t>
      </w:r>
      <w:r>
        <w:rPr>
          <w:bCs/>
          <w:color w:val="000000"/>
          <w:sz w:val="28"/>
          <w:szCs w:val="28"/>
        </w:rPr>
        <w:t>Настоящее Положение устанавливает порядок организации предоставления дополнительного образования в муниципальных образовательных организациях Пустошкинского района, в том числе особенности организации образовательной деятельности для обучающихся с ограниченными возможностями здоровья, детей-инвалидов.</w:t>
      </w:r>
    </w:p>
    <w:p>
      <w:pPr>
        <w:pStyle w:val="Style21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устошкинского района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Организация предоставления дополнительного образования детей на территории Пустошкинского района, в муниципальных образовательных организациях обеспечивается отделом образования комитета по образованию, культуре и спорту Администрации Пустошкинского района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Система дополнительного образования детей  направлена на формирование у детей в возрасте до 18 лет творческих способнос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3.Система дополнительного образования детей представлена: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ниципальным бюджетным учреждением дополнительного образования «Центр дополнительного   образования для детей»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shd w:fill="FFFFFF" w:val="clear"/>
        </w:rPr>
        <w:t>- муниципальными общеобразовательными организациями, реализующими дополнительные общеобразовательные программы (приложение № 1).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дополнительного образования детей является частью системы образования Пустошкинского района.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2"/>
        </w:numPr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деятельности муниципальной образовательной организации дополнительного образования детей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</w:t>
      </w:r>
      <w:r>
        <w:rPr>
          <w:color w:val="000000"/>
          <w:sz w:val="28"/>
          <w:szCs w:val="28"/>
        </w:rPr>
        <w:t>Муниципальные образовательные организации дополнительного образования создаются в порядке, предусмотренном законодательством Российской Федерации и правовыми актами Администрации Пустошкинского района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shd w:fill="FFFFFF" w:val="clear"/>
        </w:rPr>
        <w:t>Муниципальные общеобразовательные организации осуществляют дополнительное образование наряду с основной деятельностью в соответствии с уставами организаций и лицензиями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Муниципальные образовательные организации дополнительного образования, муниципальные общеобразовательные организации, предоставляют дополнительное образование на платной или бесплатной основе в течение всего календарного года, а также могут в установленном порядке организовывать отдых детей в каникулярное время в виде лагерей с дневным пребыванием, профильных и оздоровительных смен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 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Каждый учащийся имеет право заниматься в нескольких объединениях, менять их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8.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2"/>
        </w:numPr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>Порядок приема в образовательные организации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</w:t>
      </w:r>
      <w:r>
        <w:rPr>
          <w:color w:val="000000"/>
          <w:sz w:val="28"/>
          <w:szCs w:val="28"/>
          <w:shd w:fill="FFFFFF" w:val="clear"/>
        </w:rPr>
        <w:t>Порядок приема граждан в образовательные организации дополнительного образования  муниципального образования «Пустошкинский район», реализующие образовательные программы дополнительного образования детей, в части, не урегулированной законодательством Российской Федерации, определяется данным правовым актом и Уставом соответствующей образовательной организации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При приеме гражданина в образовательную организацию, реализующую образовательные программы дополнительного образования детей, последняя обязана ознакомить его и (или) его родителей (законных представителей) с Уставом образовательной организации, лицензией на право ведения образовательной деятельности, 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Условия приема, определенные Уставом муниципальной образовательной организации дополнительного образования, не могут противоречить законодательству Российской Федерации, действующему в сфере образования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4.При приеме в организацию дополнительного образования родитель (законный представитель) пишет заявление на имя руководителя образовательной организации. При приеме в объединения спортивного, хореографического направления – предоставляет медицинскую справку с разрешением заниматься данным видом деятельности. </w:t>
      </w:r>
    </w:p>
    <w:p>
      <w:pPr>
        <w:pStyle w:val="Style21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2"/>
        </w:numPr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образовательного процесса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>Обучение по дополнительным общеобразовательным программам ведется на русском языке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актами муниципальной образовательной организации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Участниками образовательного процесса являются обучающиеся, педагоги и родители (законные представители) несовершеннолетних обучающихся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Организация образовательного процесса в муниципальных образовательных организациях, реализующих дополнительные общеобразовательные программы, регламентируется программой, учебным планом, расписанием, разработанными муниципальной образовательной организацией, санитарно-эпидемиологическими требованиями и правилами, нормативными актами органов управления образованием всех уровней, уставами и локальными актами муниципальных образовательных организаций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Для учащихся с ограниченными возможностями здоровья, детей-инвалидов муниципальные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Муниципальные образовательные организации могут реализовывать дополнительные общеобразовательные программы (общеразвивающие и предпрофессиональные)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7.К освоению дополнительных общеобразовательных программ допускаются любые лица без предъявления требований к уровню образования (если иное не обусловлено спецификой реализуемой общеобразовательной программы)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Особенности реализации дополнительных предпрофессиональных программ определяются в соответствии со статьями 83 и 84 Федерального закона от 29 декабря </w:t>
      </w:r>
      <w:r>
        <w:rPr>
          <w:sz w:val="28"/>
          <w:szCs w:val="28"/>
        </w:rPr>
        <w:t>2012 г</w:t>
      </w:r>
      <w:r>
        <w:rPr>
          <w:color w:val="000000"/>
          <w:sz w:val="28"/>
          <w:szCs w:val="28"/>
          <w:shd w:fill="FFFFFF" w:val="clear"/>
        </w:rPr>
        <w:t>. № 273-ФЗ «Об образовании в Российской Федерации»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9.Содержание дополнительных общеразвивающих программ и сроки обучения по ним определяются общеобразовательной программой, разработанной и утвержденной муниципальной образовательной организацией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0.Содержание дополнительных предпрофессиональных программ определяется общеобразовательной программой, разработанной и утвержденной муниципальной образовательной организацией в соответствии с федеральными государственными требованиями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1.Муниципальные образовательные организации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2.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3.Муниципальные образовательные организации определяют формы аудиторных занятий, а также формы, порядок и периодичность проведения промежуточной аттестации обучающихся: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и и проведения конкурсов, выставок, соревнований, творческих мастерских и иных мероприятий.</w:t>
      </w:r>
    </w:p>
    <w:p>
      <w:pPr>
        <w:pStyle w:val="Style21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и финансирование реализации дополнительных общеобразовательных программ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точниками финансового обеспечения деятельности муниципальных образовательных организаций дополнительного образования, муниципальных общеобразовательных организаций по организации дополнительного образования являются: средства бюджета Пустошкинского района, оказание платных образовательных услуг, добровольные пожертвования физических и юридических лиц, иные источники в соответствии с законодательством Российской Федерации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</w:rPr>
        <w:t>Приложение № 1</w:t>
      </w:r>
    </w:p>
    <w:p>
      <w:pPr>
        <w:pStyle w:val="Normal"/>
        <w:widowControl w:val="false"/>
        <w:suppressAutoHyphens w:val="true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Положению об организации предоставления   дополнительного образования детей в муниципальных образовательных организациях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ых образовательных организаций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ализующих дополнительные общеобразовательные программы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10163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лное наименование дошко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кращенное 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дрес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учреждение дополнительного образования «Центр дополнительного образования для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ентр дополнительного образования для дет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82300, Псковская област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 Пустош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Октябрьская, д. 3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Пустошкинская сельская общеобразователь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сельская общеобразователь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82303, Псковская область, Пустошкинский райо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. Вербилово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82321, Псковская область, Пустошкинский райо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. Забель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82327, Псковская область, Пустошкинский райо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. Гультя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Пустошкинский центр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82300, Псковская област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 Пустош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Революции, д. 59</w:t>
            </w:r>
          </w:p>
        </w:tc>
      </w:tr>
    </w:tbl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ighlight">
    <w:name w:val="highlight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4:00Z</dcterms:created>
  <dc:creator>Пользователь</dc:creator>
  <dc:description/>
  <cp:keywords/>
  <dc:language>en-US</dc:language>
  <cp:lastModifiedBy>priemnaya</cp:lastModifiedBy>
  <cp:lastPrinted>2019-11-25T10:50:00Z</cp:lastPrinted>
  <dcterms:modified xsi:type="dcterms:W3CDTF">2019-12-09T09:51:00Z</dcterms:modified>
  <cp:revision>5</cp:revision>
  <dc:subject/>
  <dc:title/>
</cp:coreProperties>
</file>