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че предписания о демонтаже рекламной конструкции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26.1 части 1 статьи 16 Федерального закона от 06.10.2003 г. № 131-ФЗ «Об общих принципах организации местного самоуправления в Российской Федерации», пунктом 10 статьи 19 Федерального закона от 13.03.2006 г. № 38-ФЗ «О рекламе», Администрация Пустошк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ыдать ФКУ УПРАВТОДОР «Северо-Запад» предписание о демонтаже рекламной конструкции, расположенной по адресу: Р-23                г. Пустошка, км 471+735 правая стор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Style15"/>
        <w:jc w:val="both"/>
        <w:rPr/>
      </w:pPr>
      <w:r>
        <w:rPr>
          <w:szCs w:val="28"/>
        </w:rPr>
        <w:tab/>
        <w:t>3. Контроль  за 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№ 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ой вновь рекламной конструкции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ыдано: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18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ладельцу рекламной конструкции: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нные юридического или физического лица, адрес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81965</wp:posOffset>
                </wp:positionV>
                <wp:extent cx="58915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80720</wp:posOffset>
                </wp:positionV>
                <wp:extent cx="5891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бственнику объекта, на котором установлена рекламная конструкция: ФКУ УПРАВТОДОР «Северо-Запад» 199004 г. Санкт-Петербург, Васильевский Остров, 4-я линия, д.9, литер 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данные юридического или физического лица, адрес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устошкинского района сообщает, что в соответствии с пунктом 10 статьи 19 Федерального закона от 13.03.2006 № 38-ФЗ «О рекламе» Вы обязаны осуществить добровольный демонтаж самовольно установленной рекламной конструкции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билборд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5891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(тип рекламной конструкции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  <w:r>
        <w:rPr>
          <w:sz w:val="28"/>
          <w:szCs w:val="28"/>
          <w:u w:val="single"/>
        </w:rPr>
        <w:t xml:space="preserve">   Р-23,  г.  Пустошка, км  471+735  правая  сторона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 до  « 29» декабря 2018 г.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выполнения предписания просьба представить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2300, г. Пустошка, ул. Революции, д.39 Администрация Пустошкинского района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9декаб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876"/>
        <w:gridCol w:w="2319"/>
      </w:tblGrid>
      <w:tr>
        <w:trPr/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Ю.В. Жуков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редписание получил «_______» _______________ 20_____ г.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.И.О., данные юридического или физического лиц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редписание направлено почтой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</w:t>
      </w:r>
      <w:r>
        <w:rPr/>
        <w:t>дата, номер почтовой квитан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админ</dc:creator>
  <dc:description/>
  <dc:language>en-US</dc:language>
  <cp:lastModifiedBy>СисАдмин</cp:lastModifiedBy>
  <cp:lastPrinted>2018-12-13T10:03:00Z</cp:lastPrinted>
  <dcterms:modified xsi:type="dcterms:W3CDTF">2018-12-14T08:49:00Z</dcterms:modified>
  <cp:revision>2</cp:revision>
  <dc:subject/>
  <dc:title/>
</cp:coreProperties>
</file>