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09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right="4813" w:hanging="0"/>
        <w:rPr/>
      </w:pPr>
      <w:r>
        <w:rPr/>
        <w:t xml:space="preserve">О внесении изменений в состав  межведомственной    комиссии по профилактике правонарушений при Администрации Пустошк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29 Устава муниципального образования «Пустошкинский район», в связи с кадровыми изменениями Администрация Пустошкинского района ПОСТАНОВЛЯЕТ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с состав межведомственной комиссии по профилактике правонарушений при Администрации Пустошкинского района, утверждённый постановлением Администрации Пустошкинского района от 20.01.2015 г. № 5 «Об утверждении состава и Положения о межведомственной комиссии по профилактике правонарушений при Администрации Пустошкинского района» (в редакции от 01.06.2017 г.), изменения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районной газете «Вперед» и разместить на официальном сайте Администрации Пустошкинского района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Ю.В. Жук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9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и Администрации Пустошкинск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5"/>
        <w:gridCol w:w="4924"/>
      </w:tblGrid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Жук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Юрий Васильевич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Глава Пустошкинского района,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 комисс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ее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риса Станиславо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Главы Администрации района – председатель комитета по образованию, культуре и спорту,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председате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миссии.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рас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ктор Петрович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отделения полиции по Пустошкинскому району межмуниципального отдела Министерства внутренних дел России «Себежский»,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председате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миссии.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липп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ргей Валерьевич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отдела по делам гражданской обороны, чрезвычайным ситуациям и мобилизационной подготовке Администрации Пустошкинского района,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председате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миссии.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апо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лина Евгеньевна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едущий специалист отдела по правовой, организационной и кадровой работе управления делами Администрации Пустошкинского района,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миссии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комисс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: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ее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ргей Петрович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территориального отдела Пустошкинского района Главного государственного управления социальной защиты населения Псковской области (по согласованию);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ирзае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ификурбан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лакурбанович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сельского поселения «Щукинская волость»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зылевич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тьяна Ивановна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епутат Собрания депутатов Пустошкинского района, директор муниципального унитарного предприятия «Пустошкинская аптека» (по согласованию);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Булае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талья Владимировна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руководитель миграционного пункта отделения полиции по Пустошкинскому району Межмуниципального отдела Министерства внутренних дел Российской Федерации «Себежский»;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ласико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тьяна Владимировна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председателя – начальник отдела по культуре и спорту комитета по образованию, культуре и спорту Администрации Пустошкинского района;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1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мешк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имма Витальевна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главный специалист Администрации Пустошкинского района – ответственный секретарь комиссии по делам несовершеннолетних и защите их прав в Пустошкинском районе;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Жуко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тьяна Петровна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главный специалист администрации городского поселения «Пустошка»;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3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равнико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тонина Сергеевна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глава сельского поселения «Забельская волость»;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4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зыре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ладимир Григорьевич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главного врача по филиалу «Пустошкинский» государственного бюджетного учреждения здравоохранения Псковской области «Новосокольническая межрайонная больница» (по согласованию);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че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рина Викторовна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рокурор Пустошкинского района (по согласованию);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6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роле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дежда Ивановна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старший инспектор по учету и  бронированию военнообязанных администрации городского поселения «Пустошка»;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7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рон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атолий Геннадьевич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отделения ГИБДД межмуниципального отдела Министерства внутренних дел России «Себежский» (по согласованию);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8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труше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ей Николаевич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начальник Линейного пункта полиции на ст. Себеж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Линейного отдела Министерства внутренних дел  России на станции Великие Луки (по согласованию);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хор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ргей Иванович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консультант отдела по культуре и спорту комитета по образованию, культуре и спорту Администрации Пустошкинского района;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угаче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талья Гариевна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отдела образования комитета по образованию, культуре и спорту Администрации Пустошкинского района;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храняе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юдмила Петровна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сельского поселения «Гультяевская волость»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2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мофее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ей Александрович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руководитель Опочецкого межрайонного следственного отдела Следственного управления Следственного комитета Российской Федерации по Псковской области (по согласованию);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3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мофее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хаил Иосифович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Глава сельского поселения «Алольская волость»;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4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рофимо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юдмила Владимировна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исполняющий обязанности директора – главного редактора муниципального предприятия «Редакция газеты «Вперед»;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5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тонина Михайловна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Отделения государственного казенного учреждения Псковской области «Областной центр занятости населения» по Пустошкинскому району (по согласованию);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6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айкин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ладимир Ильич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начальник филиала по Пустошкинскому району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Федерального казенного учреждения «Уголовно-исполнительная инспекция Управления Федеральной службы исполнения наказаний по Псковской области» (по согласованию);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7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упил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андр Степанович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сельского поселения «Пригородная волость»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21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37:00Z</dcterms:created>
  <dc:creator>админ</dc:creator>
  <dc:description/>
  <dc:language>en-US</dc:language>
  <cp:lastModifiedBy>СисАдмин</cp:lastModifiedBy>
  <cp:lastPrinted>2017-09-12T16:58:00Z</cp:lastPrinted>
  <dcterms:modified xsi:type="dcterms:W3CDTF">2017-09-15T11:37:00Z</dcterms:modified>
  <cp:revision>2</cp:revision>
  <dc:subject/>
  <dc:title/>
</cp:coreProperties>
</file>