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09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реализации решения Собрания депутатов Пустошкинского района от 26.12.2013 г. № 142 «О мерах социальной поддержки отдельных категорий граждан, работающих и проживающи</w:t>
        <w:softHyphen/>
        <w:t xml:space="preserve">х в сельской местности на территории  Пустошкинского района Псковской области»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ешения Собрания депутатов Пустошкинского района от 26.12.2013 г. № 142 «О мерах социальной поддержки отдельных категорий граждан, работающих и проживающи</w:t>
        <w:softHyphen/>
        <w:t xml:space="preserve">х в сельской местности на территории  Пустошкинского района Псковской области», руководствуясь  ст. 29 Устава муниципального образования «Пустошкинский район» Псковской области, Администрация Пустошкинского района ПОСТАНОВЛЯЕТ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прилагаемое Положение о порядке предоставления мер социальной поддержки отдельных категорий граждан, работающих и проживающих в сельской местности на территории Пустошкинского района Псковской област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районной газете «Вперёд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  Контроль исполнения постановления возложить на заместителя Главы Администрации района – председателя комитета по образованию, культуре и спорту Алексееву Л.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района</w:t>
        <w:tab/>
        <w:tab/>
        <w:tab/>
        <w:tab/>
        <w:tab/>
        <w:tab/>
        <w:t xml:space="preserve">                           Ю.В. Жук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050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устошкин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30.09.2015 г. № 14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предоставления мер социальной поддержки отдельных категорий граждан, работающих и проживающих в сельской местности </w:t>
      </w:r>
    </w:p>
    <w:p>
      <w:pPr>
        <w:pStyle w:val="ConsPlusTitle"/>
        <w:widowControl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устошкинского района Псковской области 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 xml:space="preserve"> </w:t>
      </w:r>
    </w:p>
    <w:p>
      <w:pPr>
        <w:pStyle w:val="Style14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ложение принято во исполнение решения Собрания депутатов Пустошкинского  района от 26.12.2013 г. № 142 "О мерах социальной поддержки отдельных категорий граждан, работающих и проживающих в сельской местности на территории Пустошкинского  района Псковской области" (в редакции от 12.08.2015 г.) (далее - Решение) и определяет порядок предоставления меры социальной поддержки, указанной в п. 2 Решения,  отдельных категорий граждан, работающих и проживающих в сельской местности на территории Пустошкинского района Псковской области (далее - граждане)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а социальной поддержки предоставляется гражданам в виде компенсации расходов на оплату жилых помещений, отопления и освещения (далее  - компенсация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компенсации составляет 1100 рублей ежемесячн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во на компенсацию имеют граждане при условии, если они заняты в организации по основному месту работы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жданам, заключившим срочные трудовые договоры для замещения временно отсутствующих специалистов (за исключением лиц, принятых на работу на время отпуска по уходу за ребенком), а также работающим по совместительству, компенсация не предоставляетс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 гражданами, находящимися в отпуске по уходу за ребенком, право на предоставление компенсации сохраняетс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аличии у гражданина права на получение компенсации и одновременно права на получение мер социальной поддержки по оплате жилого помещения и коммунальных услуг по иным основаниям, предусмотренным федеральным или областным законодательством, ему предоставляется одна из мер социальной поддержки по его выбор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назначения компенсации гражданин представляет в организацию по месту работы (далее - уполномоченная организация) заявление о предоставлении компенсац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предъявляется паспорт или иной документ, удостоверяющий личность гражданина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 паспорте гражданина отметки о регистрации заявителя по месту жительства в сельской местности на территории Пустошкинского района Псковской области либо при предъявлении заявителем иного документа, удостоверяющего личность, заявитель представляет один из следующих документов, подтверждающих проживание на территории района: свидетельство о регистрации по месту пребывания, копию решения суда об установлении факта проживания на территории области, выписку из лицевого счета, домовой (поквартирной) или похозяйственной книги по месту проживания, поквартирную карточку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олномоченная организация самостоятельно в порядке межведомственного информационного взаимодействия запрашивает в органе социальной защиты населения по месту проживания гражданина сведения о неполучении им мер социальной поддержки по оплате жилья и коммунальных услуг, предоставляемых по иным основаниям, предусмотренным федеральным или областным законодательств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, указанные в пункте 9 настоящего Положения, могут быть представлены гражданином по собственной инициативе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олномоченная организация в течение 10 календарных дней со дня поступления заявления рассматривает его и принимает решение о назначении или об отказе в назначении компенсац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назначении компенсации уполномоченная организация в течение 10 рабочих дней со дня принятия решения об отказе направляет гражданину уведомление об отказе в назначении компенсации с указанием причины отказ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ями принятия решения об отказе в назначении компенсации являют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сутствие у заявителя права на получение компенсаци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епредставление документов, указанных в пункте 8 настоящего Положения, или представление их не в полном объеме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документов, указанных в п. 8 настоящего Положения, содержащих недостоверные сведения. 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каз в назначении компенсации может быть обжалован в установленном порядке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мпенсация выплачивается со дня возникновения у гражданина права на ее получение одновременно с выплатой заработной платы с отражением в отдельной ведомост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Финансовое обеспечение расходов, связанных с предоставлением компенсации, производится за счет  средств муниципального бюджета путем предоставления  муниципальным бюджетным учреждениям культуры субсидий на иные цели в соответствии с абзацем вторым пункта 1 статьи 78.1 Бюджетного кодекса Российской Федерац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полномоченные организации представляют ежемесячно не позднее 20-го числа месяца, предшествующего месяцу выплаты компенсации, в Финансовое управление Администрации района заявку на финансовое обеспечение расходов, связанных с предоставлением уполномоченной организацией компенсации, содержащую сведения о численности граждан, работающих в уполномоченной организации или учреждении, размере компенсации на одного гражданина и объеме средств, необходимых на выплату компенсац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Уполномоченные организации предоставляют  ежеквартально не позднее 8-го числа месяца, следующего за отчетным периодом, в Финансовое управление Администрации Пустошкинского района аналитический отчет  о расходах, связанных с предоставлением компенсации, содержащий сведения о численности граждан, работающих в организации, сумме полученной организацией компенсации, сумме выплаченной гражданам компенс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4:00Z</dcterms:created>
  <dc:creator>voshod</dc:creator>
  <dc:description/>
  <dc:language>en-US</dc:language>
  <cp:lastModifiedBy>админ</cp:lastModifiedBy>
  <cp:lastPrinted>2015-10-02T11:18:00Z</cp:lastPrinted>
  <dcterms:modified xsi:type="dcterms:W3CDTF">2015-10-02T12:05:00Z</dcterms:modified>
  <cp:revision>3</cp:revision>
  <dc:subject/>
  <dc:title>РОССИЙСКАЯ   ФЕДЕРАЦИЯ</dc:title>
</cp:coreProperties>
</file>