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СКОВСКАЯ ОБЛАСТЬ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 ОБРАЗОВАНИЕ  «ПУСТОШКИНСКИЙ  РАЙОН»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ПУСТОШКИНСКОГО  РАЙОНА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.08.2023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86" w:leader="none"/>
        </w:tabs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оощрении  Благодарственными   письмами Администрации Пустошкинского     района  </w:t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ходатайства заместителя Главы Администрации Пустошкинского района - председателя комитета по образованию, культуре и спорту О.В. Бугряковой от 07.08.2023 г. за  большой вклад в развитие физической культуры и спорта в Пустошкинском районе и в связи с празднованием 100-летия Госкомспорта России поощрить  Благодарственными  письмами  Администрации  Пустошкинского  района: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убинина Игоря Ивановича, ветерана педагогического труда;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Жукова Василия Алексеевича, ветерана педагогического труда; 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- Лапину Зинаиду Анатольевну, ветерана педагогического труда; 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- Путякова Александра Васильевича, ветерана педагогического труда; 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- Смирнову Ирину Юрьевну, члена Родительского комитета  муниципального бюджетного общеобразовательного учреждения «Пустошкинский центр образования»;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имофеева Михаила Иосифовича, Главу сельского поселения «Алольская волость».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 района                                                                                 Ю.Э. Кравцов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/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985" w:right="851" w:gutter="0" w:header="0" w:top="1134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14:09:00Z</dcterms:created>
  <dc:creator>voshod</dc:creator>
  <dc:description/>
  <dc:language>en-US</dc:language>
  <cp:lastModifiedBy>Ypravdel</cp:lastModifiedBy>
  <cp:lastPrinted>2022-08-10T11:40:00Z</cp:lastPrinted>
  <dcterms:modified xsi:type="dcterms:W3CDTF">2023-08-11T14:09:00Z</dcterms:modified>
  <cp:revision>2</cp:revision>
  <dc:subject/>
  <dc:title>РОССИЙСКАЯ   ФЕДЕРАЦИЯ</dc:title>
</cp:coreProperties>
</file>