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8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 письмами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заместителя Главы Администрации Пустошкинского района - председателя комитета по образованию, культуре и спорту О.В. Бугряковой от 07.08.2023 г. за  большой вклад в развитие физической культуры и спорта в Пустошкинском районе и в связи с празднованием 100-летия Госкомспорта России поощрить  Благодарственными  письмами  Администрации  Пустошкинского  район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инина Игоря Ивановича, ветерана педагогического труд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кова Василия Алексеевича, ветерана педагогического труда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Лапину Зинаиду Анатольевну, ветерана педагогического труда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утякова Александра Васильевича, ветерана педагогического труда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Смирнову Ирину Юрьевну, члена Родительского комитета  муниципального бюджетного общеобразовательного учреждения «Пустошкинский центр образования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офеева Михаила Иосифовича, Главу сельского поселения «Алольская волость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Ю.Э. Кравцо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5:00Z</dcterms:created>
  <dc:creator>voshod</dc:creator>
  <dc:description/>
  <dc:language>en-US</dc:language>
  <cp:lastModifiedBy>Ypravdel</cp:lastModifiedBy>
  <cp:lastPrinted>2022-08-10T11:40:00Z</cp:lastPrinted>
  <dcterms:modified xsi:type="dcterms:W3CDTF">2023-08-08T12:15:00Z</dcterms:modified>
  <cp:revision>2</cp:revision>
  <dc:subject/>
  <dc:title>РОССИЙСКАЯ   ФЕДЕРАЦИЯ</dc:title>
</cp:coreProperties>
</file>