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4536" w:hanging="0"/>
        <w:jc w:val="both"/>
        <w:rPr/>
      </w:pPr>
      <w:r>
        <w:rPr>
          <w:b w:val="false"/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ind w:right="4536" w:hanging="0"/>
        <w:jc w:val="both"/>
        <w:rPr/>
      </w:pPr>
      <w:r>
        <w:rPr>
          <w:b w:val="false"/>
          <w:sz w:val="28"/>
          <w:szCs w:val="28"/>
        </w:rPr>
        <w:t>и утверждения, периода действия, а также требований к составу и содержанию бюджетного прогноза муниципального образования «Пустошкинский район» на долгосрочный период</w:t>
      </w:r>
    </w:p>
    <w:p>
      <w:pPr>
        <w:pStyle w:val="ConsPlus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Пустошкинского района разработать бюджетный прогноз муниципального образования «Пустошкин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иод до 2025 года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его утверждение в порядке, установленном настоящим постановлением.</w:t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Пустошкинский район» pustoshka.reg60.ru в информационно-телекоммуникационной сети «Интернет» и опубликовать в газете «Вперед».</w:t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С.Р. Василькова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устошкинского района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09.11.2020 г. № 146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120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tLeast" w:line="240" w:before="0" w:after="120"/>
        <w:jc w:val="center"/>
        <w:rPr/>
      </w:pPr>
      <w:r>
        <w:rPr>
          <w:sz w:val="28"/>
          <w:szCs w:val="28"/>
        </w:rPr>
        <w:t>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</w:t>
      </w:r>
    </w:p>
    <w:p>
      <w:pPr>
        <w:pStyle w:val="ConsPlusTitle"/>
        <w:spacing w:lineRule="atLeast" w:line="240"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а также требования к составу и содержанию бюджетного прогноза муниципального образования «Пустошкинский район» на долгосрочный период (далее – Бюджетный прогноз)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ставу и содержанию Бюджетного прогноза</w:t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содержит: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бюджета муниципального образования «Пустошкинский район» (консолидированного бюджета Пустошкинского района);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муниципального образования «Пустошкинский район» на период их действия;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показатели, характеризующие бюджет муниципального образования «Пустошкинский район» (консолидированного бюджета Пустошкинского района);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одходы к формированию бюджетной политики на долгосрочный период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муниципального образования «Пустошкинский район» (консолидированного бюджета Пустошкинского района) составляется по форме согласно приложению N 1 к настоящему порядку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муниципального образования «Пустошкинский район» составляются по форме согласно приложению N 2 к настоящему порядку.</w:t>
      </w:r>
    </w:p>
    <w:p>
      <w:pPr>
        <w:pStyle w:val="ConsPlusNormal"/>
        <w:spacing w:lineRule="atLeast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 w:before="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зработка и утверждение Бюджетного прогноза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Бюджетного прогноза осуществляется Финансовым управлением Администрации Пустошкинского района (далее – Финансовое управление) на основе прогноза социально-экономического развития муниципального образования «Пустошкинский район» на соответствующий период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разработки Бюджетного прогноза Финансовое управление запрашивает необходимую информацию в комитете по экономике, муниципальным закупкам и градостроительной деятельности, комитете по управлению муниципальным имуществом, органах местного самоуправления, иных органах и организациях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Бюджетного прогноза (за исключением показателей финансового обеспечения муниципальных программ муниципального образования «Пустошкинский район») представляется в Собрание депутатов Пустошкинского района одновременно с проектом решения о бюджете муниципального образования «Пустошкинский район»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й прогноз утверждается постановлением Администрации района в срок, не превышающий двух месяцев со дня официального опубликования решения о бюджете муниципального образования «Пустошкинский район».</w:t>
      </w:r>
    </w:p>
    <w:p>
      <w:pPr>
        <w:pStyle w:val="ConsPlusNormal"/>
        <w:spacing w:lineRule="atLeast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й прогноз подлежит изменению после утверждения прогноза социально-экономического развития муниципального образования «Пустошкинский район» на долгосрочный период без продления периода его действия.</w:t>
      </w:r>
    </w:p>
    <w:p>
      <w:pPr>
        <w:pStyle w:val="ConsPlusNormal"/>
        <w:spacing w:lineRule="atLeast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юджетный прогноз может быть изменен с учетом изменения прогноза социально-экономического развития муниципального образования «Пустошкинский район» на соответствующий период и принятого решения о бюджете муниципального образования «Пустошкинский район» без продления периода его действия.</w:t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tLeast" w:line="240"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,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действия, а также требованиях к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устошкинский район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 муниципального образования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солидированного бюджета Пустошкинского района)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олидированный бюджет Пустошкинского райо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юджет муниципального образования «Пустошкинский район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,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е действия, а также требованиях к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и содержанию бюджетного прогноза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устошкинскийрайон»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6"/>
      <w:bookmarkEnd w:id="2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ых программ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устошкинский район»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реализацию муниципальных  программ, из них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ая программа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чередной год периода прогнозиро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следний год периода прогнозировани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1C730D2B10D62CEEF3CAD8050C4599F68982CBCBD05AD889496F326FDBA8AAF94686043BF7DBBA20546F7F60DEC1816D457B7435B41L1H" TargetMode="External"/><Relationship Id="rId3" Type="http://schemas.openxmlformats.org/officeDocument/2006/relationships/hyperlink" Target="consultantplus://offline/ref=7C81C730D2B10D62CEEF3CAD8050C4599E619B24BCB405AD889496F326FDBA8AAF9468624BBC7DB1F75F56F3BF58E00617C849B75D58183943L8H" TargetMode="External"/><Relationship Id="rId4" Type="http://schemas.openxmlformats.org/officeDocument/2006/relationships/hyperlink" Target="consultantplus://offline/ref=0C962094987B953B6020FE53F4EE5BEF618F2A5BDDF32BEC3445F5587A195E0611F93C151D04B70422617E4AADFDA3B0236ED43ACABDCD06032E4141Y5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7:00Z</dcterms:created>
  <dc:creator>voshod</dc:creator>
  <dc:description/>
  <dc:language>en-US</dc:language>
  <cp:lastModifiedBy>Secretar</cp:lastModifiedBy>
  <cp:lastPrinted>2020-11-10T16:14:00Z</cp:lastPrinted>
  <dcterms:modified xsi:type="dcterms:W3CDTF">2020-11-16T09:27:00Z</dcterms:modified>
  <cp:revision>2</cp:revision>
  <dc:subject/>
  <dc:title>РОССИЙСКАЯ   ФЕДЕРАЦИЯ</dc:title>
</cp:coreProperties>
</file>