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.03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954" w:hanging="0"/>
        <w:jc w:val="both"/>
        <w:rPr>
          <w:szCs w:val="28"/>
        </w:rPr>
      </w:pPr>
      <w:r>
        <w:rPr>
          <w:szCs w:val="28"/>
        </w:rPr>
        <w:t>Об усилении мероприятий по профилактике гриппа и ОРВИ в период эпидемического подъема 2018        года        на      территории Пустошкинского райо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Style15"/>
        <w:jc w:val="both"/>
        <w:rPr/>
      </w:pPr>
      <w:r>
        <w:rPr/>
        <w:tab/>
      </w:r>
      <w:r>
        <w:rPr>
          <w:szCs w:val="28"/>
        </w:rPr>
        <w:t>На основании постановления Главного Государственного    санитарного врача по Псковской области «Об усилении мероприятий            по профилактике гриппа и ОРВИ в период эпидемического подъема 2018 года в Псковской области» от 26.03.2018 года №2, в целях усиления мероприятий по предупреждению распространения заболеваний гриппом и ОРВИ среди населения Пустошкинского района, предотвращения формирования очагов с групповыми заболеваниями респираторными инфекциями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 xml:space="preserve">1. Руководителям образовательных организаций Пустошкинского района: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1.1. после окончания школьных каникул принимать решение о временном приостановлении посещения учащимися класса или учреждения в целом при одновременном отсутствии 20% и более детей, заболевших гриппом и ОРВИ на срок не менее 7 дней. О фактах приостановления учебного процесса информировать отдел образования комитета по образованию, культуре и спорту Администрации Пустошкинского района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срок: с 02.04.2018 года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1.2. обеспечить в подведомственных организациях проведение текущей дезинфекции помещений с использованием дезинфицирующих средств, разрешенных для применения в детских образовательных организациях эффективных в отношении вирусных инфекций, проветривание помещений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срок: в течение всего периода эпидемического подъема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1.3. организовать проведение обязательного осмотра детей («утреннего фильтра») в детских дошкольных отделениях перед приемом в группу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срок: в течение всего периода эпидемического подъема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1.4. своевременно отстранять детей и персонал образовательных организаций с признаками респираторного заболева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срок: постоянно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1.5. активизировать информационно-разъяснительную работу в образовательных учреждениях о мерах профилактики гриппа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срок: в течение всего периода эпидемического подъем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1.6. ограничить проведение массовых культурно-развлекательных и спортивных мероприятий, связанных с большим скоплением людей в закрытых помещениях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срок: с 02.04.2018 года до особого распоряже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2. Директору МБУК «Пустошкинский районный Центр культуры» Александровой Т.Ю.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2.2. ограничить проведение культурно-массовых мероприятий, связанных с большим скоплением людей в закрытых помещениях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срок: с 02.04.2018 года до особого распоряже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2.2. во всех учреждениях культуры усилить проведение санитарно-гигиенических мероприятий, обратив особое внимание на проведение влажной уборки с применением дезинфицирующих средств, регулярным проветриванием помещений;</w:t>
      </w:r>
    </w:p>
    <w:p>
      <w:pPr>
        <w:pStyle w:val="Style15"/>
        <w:jc w:val="both"/>
        <w:rPr/>
      </w:pPr>
      <w:r>
        <w:rPr>
          <w:szCs w:val="28"/>
        </w:rPr>
        <w:t>срок: с 02.04.2018 года до особого распоряже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3. Консультанту отдела по культуре и спорту комитета по образованию, культуре и спорту Прохорову С.И. ограничить проведение массовых спортивных мероприятий, в первую очередь в закрытых помещениях;</w:t>
      </w:r>
    </w:p>
    <w:p>
      <w:pPr>
        <w:pStyle w:val="Style15"/>
        <w:jc w:val="both"/>
        <w:rPr/>
      </w:pPr>
      <w:r>
        <w:rPr>
          <w:szCs w:val="28"/>
        </w:rPr>
        <w:t>срок: с 02.04.2018 года до особого распоряже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4. Рекомендовать руководителям объектов высокого риска инцифицирования обеспечить проведение влажной уборки помещений с применением дезинфицирующих средств и ввести «масочный режим» для сотрудников;</w:t>
      </w:r>
    </w:p>
    <w:p>
      <w:pPr>
        <w:pStyle w:val="Style15"/>
        <w:jc w:val="both"/>
        <w:rPr/>
      </w:pPr>
      <w:r>
        <w:rPr>
          <w:szCs w:val="28"/>
        </w:rPr>
        <w:t>срок: с 02.04.2018 года до особого распоряже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5. Директору ООО «Пустошкинская аптека № 60» Базылевич Т.И. меть в наличии медикаменты, относящиеся к обязательному ассортименту, применяемому для лечения и профилактики гриппа и ОРВИ, дезинфицирующие средства, для бесперебойного снабжения ими населения района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6. И.о. директора-главного редактора МП «Редакция газеты «Вперед» Трофимовой Л.В. регулярно освещать на страницах газеты вопросы необходимости и эффективности личной и общественной профилактики гриппа и ОРВИ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7. Комитету по образованию, культуре и спорту Администрации Пустошкинского района обеспечить контроль за проведением мероприятий, изложенных в настоящем распоряжении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8. Разместить настоящее распоряжение на официальном сайте Администрации Пустошкинского района в сети Интернет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9.  Контроль за исполнением распоряжения возложить  на заместителя  Главы Администрации района – председателя комитета по образованию, культуре и спорту Администрации Пустошкинского района Л.С. Алексееву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13:00Z</dcterms:created>
  <dc:creator>админ</dc:creator>
  <dc:description/>
  <dc:language>en-US</dc:language>
  <cp:lastModifiedBy>СисАдмин</cp:lastModifiedBy>
  <cp:lastPrinted>2018-04-02T10:30:00Z</cp:lastPrinted>
  <dcterms:modified xsi:type="dcterms:W3CDTF">2018-04-04T14:13:00Z</dcterms:modified>
  <cp:revision>2</cp:revision>
  <dc:subject/>
  <dc:title/>
</cp:coreProperties>
</file>