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954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антинаркотической комиссии муниципального образования «Пустошкинский район»,  </w:t>
      </w:r>
      <w:r>
        <w:rPr>
          <w:color w:val="000000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04.10.2016 г.), следующие 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ывести из состава антинаркотической комиссии муниципального образования  «Пустошкинский район»  Шарикову Н.М. – директора - главного редактора МП «Редакция газеты «Вперед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вести в состав антинаркотической комиссии муниципального образования  «Пустошкинский район»  Трофимову Л.В. – исполняющего обязанности директора - главного редактора МП «Редакция газеты «Вперед». 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  Ю.В. Жуков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5:00Z</dcterms:created>
  <dc:creator>админ</dc:creator>
  <dc:description/>
  <dc:language>en-US</dc:language>
  <cp:lastModifiedBy>СисАдмин</cp:lastModifiedBy>
  <cp:lastPrinted>2017-09-12T16:54:00Z</cp:lastPrinted>
  <dcterms:modified xsi:type="dcterms:W3CDTF">2017-09-15T11:35:00Z</dcterms:modified>
  <cp:revision>2</cp:revision>
  <dc:subject/>
  <dc:title/>
</cp:coreProperties>
</file>