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</w:rPr>
              <w:t>.08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г. Пустошк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 ведомственную целевую      программу              «Культура Пустошкинского              района   в 2014 – 2016 годах 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ёй 179.3 Бюджетного кодекса Российской  Федерации, п.7 раздела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г. № 82 (в редакции от 30.11.2012г.), Администрация Пустошкинского района  ПОСТАНОВЛЯЕТ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 ведомственную  целевую программу «Культура Пустошкинского района  в  2014-2016 годах»,  утвержденную постановлением Администрации   Пустошкинского  района  от 09.12.2013г. №23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ем, внесенным постановлением Администрации  Пустошкинского района  от 10.06.2014г. №102), следующие  изменения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еречне программных   мероприятий ведомственной  целевой  программы  «Культура Пустошкинского района  в  2014-2016 годах»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Поддержка  художественного творчества»,  в пункте 1.1. «Организация  и  проведение праздников и фестивалей, дней культуры, смотров, конкурсов»  в  строке «праздник города»  в  графе «2014г. – районный бюджет»  цифру   «40,0»  исключить;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В данном пункте в подпункте  « - Приём Главы  района ветеранов Великой  Отечественной  войны»   в графе «2014г. – районный бюджет»  цифру  «15,0» исключить.</w:t>
      </w:r>
    </w:p>
    <w:p>
      <w:pPr>
        <w:pStyle w:val="Style14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еречне программных   мероприятий ведомственной  целевой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«Культура Пустошкинского района  в  2014-2016 годах»:</w:t>
      </w:r>
    </w:p>
    <w:p>
      <w:pPr>
        <w:pStyle w:val="Style15"/>
        <w:numPr>
          <w:ilvl w:val="2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8.1. раздел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/>
        <w:t xml:space="preserve">  «Укрепление материально – технической базы» дополнить подпунктом следующего  содержания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330"/>
        <w:gridCol w:w="1321"/>
        <w:gridCol w:w="605"/>
        <w:gridCol w:w="804"/>
        <w:gridCol w:w="605"/>
        <w:gridCol w:w="749"/>
        <w:gridCol w:w="662"/>
        <w:gridCol w:w="728"/>
        <w:gridCol w:w="29"/>
        <w:gridCol w:w="605"/>
        <w:gridCol w:w="74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Основные 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исполнения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ы  финансирования,  в  тыс. руб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здания Забельского сельского Дома культуры МБУК «Пустошкинский районный Центр культур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РЦ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2.пункт 8.4. раздел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 «Укрепление материально – технической базы» в  подпункте  «</w:t>
      </w:r>
      <w:r>
        <w:rPr>
          <w:rFonts w:cs="Times New Roman" w:ascii="Times New Roman" w:hAnsi="Times New Roman"/>
          <w:sz w:val="28"/>
          <w:szCs w:val="28"/>
        </w:rPr>
        <w:t>Приобретение мультимедийного   диапроектора  для МБОУДОД «ПДШИ</w:t>
      </w:r>
      <w:r>
        <w:rPr>
          <w:rFonts w:cs="Times New Roman" w:ascii="Times New Roman" w:hAnsi="Times New Roman"/>
          <w:bCs/>
          <w:sz w:val="28"/>
          <w:szCs w:val="28"/>
        </w:rPr>
        <w:t>»  в графе «2014г. – районный бюджет» цифру «40,0»  исключить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му  управлению Администрации Пустошкинского района обеспечить изменение объёмов финансирования ведомственной </w:t>
      </w:r>
      <w:r>
        <w:rPr>
          <w:rFonts w:cs="Times New Roman" w:ascii="Times New Roman" w:hAnsi="Times New Roman"/>
          <w:sz w:val="28"/>
          <w:szCs w:val="28"/>
        </w:rPr>
        <w:t>целевой  программы  «Культура Пустошкинского района  в  2014-2016 годах»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и  Собрания депутатов  Пустошкинского   района  от 26.12.2013г. №138    «О  бюджете муниципального образования «Пустошкинский район» на 2014год  и плановый период 2015 – 2016 годов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 настоящее постановление  в  районной газете «Вперёд»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 в  силу  с  момента  его  официального опубликования.</w:t>
      </w:r>
    </w:p>
    <w:p>
      <w:pPr>
        <w:pStyle w:val="Normal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Ю.В. Жук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7:00Z</dcterms:created>
  <dc:creator>kultura_2</dc:creator>
  <dc:description/>
  <cp:keywords/>
  <dc:language>en-US</dc:language>
  <cp:lastModifiedBy>Admin</cp:lastModifiedBy>
  <dcterms:modified xsi:type="dcterms:W3CDTF">2014-09-17T06:38:00Z</dcterms:modified>
  <cp:revision>4</cp:revision>
  <dc:subject/>
  <dc:title/>
</cp:coreProperties>
</file>