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2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3"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37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использования водных объектов общего пользования, расположенных на территории муниципального образования «Пустошкинский район», для личных и бытовых нужд», утвержденные постановлением Администрации Пустошкинского района от 16.12.2013 г. № 258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сковской природоохранной межрайонной прокуратуры от 31.10.2018 г. № 2-5-2018 на постановление Администрации Пустошкинского района от 16.12.2013 № 258 «Об утверждении правил использования водных объектов общего пользования, расположенных на территории муниципального образования «Пустошкинский район», для личных и бытовых нужд»  Администрация Пустошкинского района ПОСТАНОВЛЯЕТ: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использования водных объектов общего пользования, расположенных на территории муниципального образования «Пустошкинский район», для личных и бытовых нужд, утвержденные постановлением Администрации Пустошкинского района от 16.12.2013 г. № 258   следующие изменения: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1.1. Пункт 2.3. изложить в следующей редакции: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Водоохранная зона - территория, которая примыкает к береговой линии водных объектов и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и истощения их вод, а также сохранения среды обитания водных биологических ресурсов и других объектов животного и растительного мира.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водоохранной зоны рек или ручьев устанавливается от их истока протяженностью до 10 км - в размере 50 м, от 10 - 50 км - в размере ста метров, от 50 км и более - в размере 200 м. 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 Береговая полоса является составной частью водоохраной зоны водного объекта.»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1.2. Пункт 3.6. изложить в следующей редакции: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«3.6. При использовании водных объектов общего пользования запрещается: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 приусадебных, дачных, садово-огородных участках, расположенных на территории водоохранных зон водных объектов, применять минеральные, органические удобрения и ядохимикаты;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вижение, стоянку, заправку топливом, мойку и ремонт автомобилей и других машин и механизмов в пределах водоохранной зоны водных объектов общего пользования;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установленном органом местного самоуправления месте, а также если качество воды в водоеме не соответствует установленным нормативам;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на береговой полосе водных объектов общего пользования строительные работы, работы по разведке и добыче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9.1 Закона Российской Федерации от 21 февраля 1992 года N 2395-I "О недрах"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вижение (в том числе с помощью техники) по льду водоемов с нарушением правил техники безопасности и других специальных правил;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а береговой полосе водных объектов выпас скота и птицы, осуществлять сенокос и вырубку деревьев и кустарника без соответствующих разрешений;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действия, нарушающие права и законные интересы других лиц или наносящие вред состоянию водных объектов;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перегораживать территорию береговой полосы с целью недопущения свободного прохода к водным объекта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Вперед» и разместить на официальном сайте Администрации Пустошкинского района в сети «Интернет»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районной газете «Вперед»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возложить на заместителя Главы Администрации района  - председателя комитета по экономике, муниципальным закупкам и градостроительной деятельности  Администрации Пустошкинского района Осипову Т.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    Ю.В. Жуков</w:t>
      </w:r>
    </w:p>
    <w:sectPr>
      <w:footerReference w:type="default" r:id="rId3"/>
      <w:footerReference w:type="first" r:id="rId4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34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9:00Z</dcterms:created>
  <dc:creator>voshod</dc:creator>
  <dc:description/>
  <cp:keywords/>
  <dc:language>en-US</dc:language>
  <cp:lastModifiedBy>Admin</cp:lastModifiedBy>
  <cp:lastPrinted>2018-12-17T10:51:00Z</cp:lastPrinted>
  <dcterms:modified xsi:type="dcterms:W3CDTF">2018-12-17T07:52:00Z</dcterms:modified>
  <cp:revision>5</cp:revision>
  <dc:subject/>
  <dc:title>РОССИЙСКАЯ   ФЕДЕРАЦИЯ</dc:title>
</cp:coreProperties>
</file>