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«Комплексное развитие системы коммунальных мероприятий по муниципальному образованию «Пустошкинский район на 2011-2013г.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бесперебойного водоснабжения населения, проживающего по ул. Революции, питьевой водой и на основании выполнения муниципального контракта на выполнение работ по ремонту дорожного полотна  улицы Революции, Администрация Пустошкинского район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следующие изменения в Программу «Комплексное развитие системы коммунальных мероприятий по муниципальному образованию «Пустошкинский район на 2011-2013г. г», утвержденную Постановлением Главы района от 06.12.2010 № 170 (с изменениями от 26.07.2011 № 124, от 06.03.2012г. № 36, от 20.08.2012г. № 132, от 15.02.2013г. № 32, от 31.05.2013г. № 122)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Программные мероприятия» раздела 7 «Контроль за реализацией программы в пункте «Мероприятия по лицензированию скважин» дополнить пунктом «Мероприятия по ремонту водопровода по улице Революции»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12"/>
        <w:gridCol w:w="1094"/>
        <w:gridCol w:w="1559"/>
        <w:gridCol w:w="1134"/>
        <w:gridCol w:w="1417"/>
        <w:gridCol w:w="113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. бюджет Район.бюджет Собств. ср-ва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по ул. Револю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 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раздел «Программные мероприятия» раздела 7 «Контроль за реализацией программы» </w:t>
      </w:r>
      <w:r>
        <w:rPr/>
        <w:t>в пункте «Мероприятия по ремонту городской бани» дополнить пункто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12"/>
        <w:gridCol w:w="1094"/>
        <w:gridCol w:w="1559"/>
        <w:gridCol w:w="1134"/>
        <w:gridCol w:w="1417"/>
        <w:gridCol w:w="113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. бюджет  Район.бюджет    Собств. ср-ва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дымовой трубы на городской бан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к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драздел «Программные мероприятия» раздела 7 «Контроль за реализацией программы» дополнить  подразделом «Корректировка сметной документации по объекту «Строительство котельной на щепе в г. Пустошка ул. Октябрьская д.12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12"/>
        <w:gridCol w:w="1094"/>
        <w:gridCol w:w="1559"/>
        <w:gridCol w:w="1134"/>
        <w:gridCol w:w="1417"/>
        <w:gridCol w:w="113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. бюджет  Район.бюджет    Собств. ср-ва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сметной документации по объекту «Строительство котельной на щепе в г. Пустошка ул. Октябрьская д.12а»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к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6:00Z</dcterms:created>
  <dc:creator>voshod</dc:creator>
  <dc:description/>
  <cp:keywords/>
  <dc:language>en-US</dc:language>
  <cp:lastModifiedBy>Admin</cp:lastModifiedBy>
  <cp:lastPrinted>2013-07-15T17:36:00Z</cp:lastPrinted>
  <dcterms:modified xsi:type="dcterms:W3CDTF">2013-08-06T12:22:00Z</dcterms:modified>
  <cp:revision>3</cp:revision>
  <dc:subject/>
  <dc:title>РОССИЙСКАЯ   ФЕДЕРАЦИЯ</dc:title>
</cp:coreProperties>
</file>