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6 </w:t>
            </w:r>
          </w:p>
        </w:tc>
      </w:tr>
    </w:tbl>
    <w:p>
      <w:pPr>
        <w:pStyle w:val="Normal"/>
        <w:rPr/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20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образовательным учреждением «Красненская средняя общеобразовательная школа»</w:t>
      </w:r>
      <w:r>
        <w:rPr>
          <w:spacing w:val="-3"/>
          <w:sz w:val="28"/>
          <w:szCs w:val="28"/>
        </w:rPr>
        <w:t xml:space="preserve"> 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луги</w:t>
      </w:r>
      <w:r>
        <w:rPr>
          <w:b/>
        </w:rPr>
        <w:t xml:space="preserve"> </w:t>
      </w:r>
      <w:r>
        <w:rPr>
          <w:spacing w:val="-1"/>
          <w:sz w:val="28"/>
          <w:szCs w:val="28"/>
        </w:rPr>
        <w:t>«Зачисление  в   образовательное   учрежд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Краснен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Ю.В.Жуков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9.08.2012 г. № 14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napToGrid w:val="false"/>
        <w:ind w:left="567" w:firstLine="851"/>
        <w:jc w:val="center"/>
        <w:rPr/>
      </w:pPr>
      <w:r>
        <w:rPr>
          <w:b/>
          <w:sz w:val="28"/>
          <w:szCs w:val="28"/>
        </w:rPr>
        <w:t>предоставления муниципальным бюджетным образовательным учреждением «Красненская основная общеобразовательная школа» муниципальной услуги «</w:t>
      </w:r>
      <w:r>
        <w:rPr>
          <w:b/>
          <w:bCs/>
          <w:sz w:val="28"/>
          <w:szCs w:val="28"/>
        </w:rPr>
        <w:t>Зачисление в образовательное учреждени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567" w:hanging="26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napToGrid w:val="false"/>
        <w:ind w:left="567" w:hanging="26"/>
        <w:jc w:val="both"/>
        <w:rPr/>
      </w:pPr>
      <w:r>
        <w:rPr>
          <w:sz w:val="28"/>
          <w:szCs w:val="28"/>
        </w:rPr>
        <w:t>1.1. Административный регламент  предоставления муниципальным бюджетным образовательным учреждением «Красненская основная общеобразовательная школа» муниципальной  услуги «</w:t>
      </w:r>
      <w:r>
        <w:rPr>
          <w:bCs/>
          <w:sz w:val="28"/>
          <w:szCs w:val="28"/>
        </w:rPr>
        <w:t>Зачисление в образовательное учреждение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разовательного учреждения «Красненская основная общеобразовательная школа» (далее – Учреждения) с заявителями при предоставлении муниципальной услуги (далее – муниципальная услуга).</w:t>
      </w:r>
    </w:p>
    <w:p>
      <w:pPr>
        <w:pStyle w:val="Normal"/>
        <w:ind w:left="567" w:right="-142" w:hanging="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руг заявителей.</w:t>
      </w:r>
    </w:p>
    <w:p>
      <w:pPr>
        <w:pStyle w:val="Normal"/>
        <w:autoSpaceDE w:val="false"/>
        <w:ind w:left="567" w:right="-142" w:hanging="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 являются родители (законные представители) следующих потребителей услуги:</w:t>
      </w:r>
    </w:p>
    <w:p>
      <w:pPr>
        <w:pStyle w:val="Normal"/>
        <w:autoSpaceDE w:val="false"/>
        <w:ind w:left="567" w:right="-142" w:hanging="26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Пустошкинского района в возрасте от 6 лет 6 месяцев до 18 лет для получения общего образования.</w:t>
      </w:r>
    </w:p>
    <w:p>
      <w:pPr>
        <w:pStyle w:val="Normal"/>
        <w:ind w:left="567" w:right="-142" w:hanging="26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567" w:right="-142" w:hanging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Учреждение:</w:t>
      </w:r>
    </w:p>
    <w:p>
      <w:pPr>
        <w:pStyle w:val="Normal"/>
        <w:autoSpaceDE w:val="false"/>
        <w:ind w:left="567" w:right="-142" w:hanging="2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left="567" w:right="-142" w:hanging="26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left="567" w:right="-142" w:hanging="26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left="567" w:right="-142" w:hanging="26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left="567" w:right="-142" w:hanging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Учреждения (почтовый адрес; адрес электронной почты; телефоны, по которым производится информирование о порядке предоставления услуги; режим работы Учреждения) указана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Наименование муниципальной услуги. </w:t>
      </w:r>
      <w:r>
        <w:rPr>
          <w:bCs/>
          <w:sz w:val="28"/>
          <w:szCs w:val="28"/>
        </w:rPr>
        <w:t>Зачисление в 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ую услугу предоставляет муниципальное бюджетное образовательное учреждение «Красненская основная общеобразовательная школа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предоставления муниципальной услуги является  получение бесплатного начального общего, основного общего образования в пределах государственных образовательных стандартов в Учрежден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иёма граждан закрепляются в Устав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ервый класс Учреждения принимаются дети, достигшие возраста 6 лет 6 месяцев при отсутствии противопоказаний по состоянию здоровья, проживающих на территории Щукинской волости Пустошкинского района Псковской области (далее – на закреплённой территории), но не позже достижения ими возраста восьми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ём заявлений в первый класс Учреждения для  лиц, проживающих на закреплённой территории (далее – закреплённых лиц), начинается не позднее 10 марта и завершается не позднее 31 июля текущего года. Зачисление в Учреждение оформляется приказом директора Учреждения в течение 7 рабочих дней после приё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етей, не зарегистрированных  на закреплённой территории, но зарегистрированных на территории муниципалитета, приё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ётся не ранее 1 авгус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вершении приёма в первый класс всех детей, зарегистрированных на закреплённой территории, Учреждение вправе осуществлять приём детей, не зарегистрированных на закреплённой территории, ранее 1 августа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ом Псковской области  от 31 января 2002 года «Об образовании в Псков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исьмом Министерства образования Российской Федерации от 21.03.2003 №03 – 51 – 57 ин /13 – 03 «Рекомендации по организации приёма в первый класс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 от 15.02.2012 г. № 107«Об утверждении Порядка приёма граждан в общеобразовательные учреждения»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граждан в Учреждение осуществляется по личному заявлению родителей (законных представителей) ребёнка (форма заявления указана в приложении №2 к настоящему Регламенту)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может осуществлять приём указанных заявлений в форме электронного документа с использованием информационно – телекоммуникационных сетей обще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одители (законные представители) ребёнка предъявляют оригинал и ксерокопию свидетельства о рождении ребёнка, оригинал и ксерокопию свидетельства о регистрации ребёнка по месту жительства на закреплё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ё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 Исчерпывающий перечень оснований для отказа в предоставлении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 являетс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отсутствие свободных мест в Учрежд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едоставление муниципальной услуги осуществляется бесплатн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1. Срок регистраци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Заявление, поступившее в Учреждение от заявителя, регистрируется в установленном порядке сотрудником Учреждения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ещения Учрежде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Уполномоченного орга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Учреждения.  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мещение Учреждения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ем и регистрация заявления  и документов, приложенных к не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нятие решения о зачислении в образовательное учреждение либо отказ в зачис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Блок-схема последовательности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«Прием и регистрация заявления и документов, приложенных к ни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Основанием для начала административной процедуры является личное обращение родителя (законного представителя) в  Учреждение  с заявлением на имя руководителя о приёме в образовательное учреждение и документами, приложенными к н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ветственный за прием и регистрацию работник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рием и регистрация заявления и документов, приложенных к нему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Административная процедура «Рассмотрение заявления и предоставление информаци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явителю после регистрации заявления и документов, приложенных к нему, выдаётся документ, содержащий следующую информаци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заявления о приёме в Учрежд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енных документов и отметка об их получении, заверенная подписью ответственного за приём документов и печатью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уведомления о зачисл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ля получения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ая процедура «Принятие решения о приёме либо отказе  в приёме в Учреждение по результатам рассмотрения заявлени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ча заявлений и документов, приложенных к ним, директору Учреждения на рассмотр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ссмотрения заявлений и документов, приложенных к ним, директор проверяет соответствие документов предъя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 зачислении в образовательное учреждение – приказ директора Учреждения о зачисл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зачислении – уведомление  об отказе в зачис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10 календарных дней после принятия решения уведомляет родителя (законного представителя) о принятии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при принятии решения об отказе в зачислении выдаётся родителю (законному представителю) либо лично в руки, либо направляется в виде почтового отправления с уведомлением о вручении и описью вложения и (или) в электронном вид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директором Учрежд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чреждение жалоб на решения, действия (бездействия) сотрудников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и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Учрежд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ействия (бездействия) сотрудников Учрежде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Учреждения,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Жалоба подается в письменной форме на бумажном носителе, в электронной форме в Учреждение. Жалобы на решения, принятые директором Учреждения, подаются в отдел образования Администрации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 Жалоба может быть направлена по почте, с использованием сети Интернет, сайта Учреждения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наименование Учреждения, должностного лица Учреждения, решения и действия (бездействие) которых обжалуетс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ведения об обжалуемых решениях и действиях Учреждения, должностного лица Учрежд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 Жалоба, поступившая в Учреждение, в течение одного календарного дня регистрируется в установленном порядке сотрудником Учреждения, в должностные обязанности которого входит регистрация входящей корреспонденции, и передается на рассмотрение директору Учрежд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Учреждение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По результатам рассмотрения жалобы Учреждение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</w:t>
      </w:r>
      <w:r>
        <w:rPr>
          <w:bCs/>
          <w:iCs/>
          <w:sz w:val="28"/>
          <w:szCs w:val="28"/>
        </w:rPr>
        <w:t>Учреждением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ламенту по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"Зачисление в образовательное учрежд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 И.О. дир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 Имя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(сына, д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в _____ класс В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(а)______ классов ___________________ школы _____________________ Изучал(а)_________________ язык. (При приеме в 1-й класс не заполн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щеобразовательного учреждения и документами, регламентирующими организацию образовательного процесса ______________________________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"____" _______________ 20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453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napToGrid w:val="false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числение  образовательное учреждение»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 xml:space="preserve">Полное наименование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бюджетное образовательное учреждение «Красненская основная общеобразовательная школа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Адрес:  182313 Псковская область, Пустошкинский район, д. Красное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>Руководитель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>Контактные телефоны, факс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 (81142) 9 – 67 – 57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i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vesnebolog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сайт:</w:t>
      </w:r>
      <w:r>
        <w:rPr>
          <w:bCs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rasnenschool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napToGrid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ФИО, должности,номера кабинетов, в котор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ется усл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омера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фонов лиц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епосредственно ответствен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 предоставление услуг</w:t>
      </w:r>
    </w:p>
    <w:p>
      <w:pPr>
        <w:pStyle w:val="Normal"/>
        <w:snapToGrid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ю:    Исаева      Надежда     Михайловна,  директор     Учреждения кабинет       директора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>Режим работ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е дни: понедельник – пятница, с 8.30 до 15 часов,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выходные: суббота,воскресенье. </w:t>
      </w:r>
    </w:p>
    <w:p>
      <w:pPr>
        <w:pStyle w:val="Normal"/>
        <w:tabs>
          <w:tab w:val="clear" w:pos="708"/>
          <w:tab w:val="left" w:pos="546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napToGrid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453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napToGrid w:val="false"/>
        <w:ind w:left="4536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числение в образовательное учрежде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24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4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6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82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815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7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145405</wp:posOffset>
                </wp:positionH>
                <wp:positionV relativeFrom="paragraph">
                  <wp:posOffset>1927860</wp:posOffset>
                </wp:positionV>
                <wp:extent cx="1270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315976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8.8pt" to="273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690" cy="1152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-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-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314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сотрудником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сотрудником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8830</wp:posOffset>
                </wp:positionH>
                <wp:positionV relativeFrom="paragraph">
                  <wp:posOffset>99060</wp:posOffset>
                </wp:positionV>
                <wp:extent cx="1171575" cy="1876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87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-нию информации о зачислении в Учреж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47.75pt;mso-wrap-distance-left:9.05pt;mso-wrap-distance-right:9.05pt;mso-wrap-distance-top:0pt;mso-wrap-distance-bottom:0pt;margin-top:7.8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 на запрос по предоставле-нию информации о зачислении в Учрежд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5275</wp:posOffset>
                </wp:positionH>
                <wp:positionV relativeFrom="paragraph">
                  <wp:posOffset>3374390</wp:posOffset>
                </wp:positionV>
                <wp:extent cx="1256030" cy="10464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65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8830</wp:posOffset>
                </wp:positionH>
                <wp:positionV relativeFrom="paragraph">
                  <wp:posOffset>52705</wp:posOffset>
                </wp:positionV>
                <wp:extent cx="1171575" cy="13436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05.8pt;mso-wrap-distance-left:9.05pt;mso-wrap-distance-right:9.05pt;mso-wrap-distance-top:0pt;mso-wrap-distance-bottom:0pt;margin-top:4.15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4375</wp:posOffset>
                </wp:positionH>
                <wp:positionV relativeFrom="paragraph">
                  <wp:posOffset>78105</wp:posOffset>
                </wp:positionV>
                <wp:extent cx="1336675" cy="21475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147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 сотрудника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169.1pt;mso-wrap-distance-left:9.05pt;mso-wrap-distance-right:9.05pt;mso-wrap-distance-top:0pt;mso-wrap-distance-bottom:0pt;margin-top:6.15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 сотрудника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735</wp:posOffset>
                </wp:positionH>
                <wp:positionV relativeFrom="paragraph">
                  <wp:posOffset>661670</wp:posOffset>
                </wp:positionV>
                <wp:extent cx="1703705" cy="8172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4.35pt;mso-wrap-distance-left:9.05pt;mso-wrap-distance-right:9.05pt;mso-wrap-distance-top:0pt;mso-wrap-distance-bottom:0pt;margin-top:52.1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205</wp:posOffset>
                </wp:positionH>
                <wp:positionV relativeFrom="paragraph">
                  <wp:posOffset>661670</wp:posOffset>
                </wp:positionV>
                <wp:extent cx="2470150" cy="8172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64.35pt;mso-wrap-distance-left:9.05pt;mso-wrap-distance-right:9.05pt;mso-wrap-distance-top:0pt;mso-wrap-distance-bottom:0pt;margin-top:52.1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276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10" w:hanging="37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7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ebolog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3:00Z</dcterms:created>
  <dc:creator>voshod</dc:creator>
  <dc:description/>
  <cp:keywords/>
  <dc:language>en-US</dc:language>
  <cp:lastModifiedBy>Infotdel</cp:lastModifiedBy>
  <cp:lastPrinted>2012-09-07T12:25:00Z</cp:lastPrinted>
  <dcterms:modified xsi:type="dcterms:W3CDTF">2012-09-11T06:57:00Z</dcterms:modified>
  <cp:revision>3</cp:revision>
  <dc:subject/>
  <dc:title>РОССИЙСКАЯ   ФЕДЕРАЦИЯ</dc:title>
</cp:coreProperties>
</file>