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4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еречня главных администраторов         источников </w:t>
      </w:r>
    </w:p>
    <w:p>
      <w:pPr>
        <w:pStyle w:val="Normal"/>
        <w:ind w:right="484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я             дефицита бюджета              муниципального образования       «Пустошкинский район» </w:t>
      </w:r>
    </w:p>
    <w:p>
      <w:pPr>
        <w:pStyle w:val="TextBodyIndent"/>
        <w:ind w:right="5131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с пунктом 4  статьи 160.2  Бюджетного  кодекса  Российской Федерации,  Постановлением  Правительства  Российской  Федерации  от 16 сентября 2021  года  № 1568   «Об  утверждении  общих  требований  к закреплению  за  органами  государственной  власти  (государственными органами)  субъекта  Российской  Федерации,  органами  управления территориальными  фондами  обязательного  медицинского  страхования, органами  местного  самоуправления,  органами  местной  администрации полномочий  главного  администратора  источников  финансирования  дефицита бюджета  и  к  утверждению  перечня  главных  администраторов  источников финансирования  дефицита  бюджета  субъекта  Российской  Федерации,  бюджета территориального  фонда  обязательного  медицинского  страхования,  местного бюджета», Администрация Пустошкинского района </w:t>
      </w: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right="282"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Утвердить </w:t>
      </w:r>
      <w:r>
        <w:rPr>
          <w:bCs/>
          <w:sz w:val="28"/>
          <w:szCs w:val="28"/>
          <w:lang w:eastAsia="en-US"/>
        </w:rPr>
        <w:t>Перечень главных администраторов источников финансирования дефицита бюджета муниципального образования «Пустошкинский район», согласно приложению № 1 к настоящему постановлению.</w:t>
      </w:r>
    </w:p>
    <w:p>
      <w:pPr>
        <w:pStyle w:val="Normal"/>
        <w:spacing w:lineRule="auto" w:line="276" w:before="0" w:after="0"/>
        <w:ind w:right="28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 даты опубликования и применяется к правоотношениям возникшим с 01 января 2022 года при составлении и исполнении бюджета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«Пустошкинский район»</w:t>
      </w:r>
      <w:r>
        <w:rPr>
          <w:rFonts w:eastAsia="Calibri"/>
          <w:sz w:val="28"/>
          <w:szCs w:val="28"/>
          <w:lang w:eastAsia="en-US"/>
        </w:rPr>
        <w:t xml:space="preserve">  на 2022 год и на плановый период 2023 и 2024 годов.</w:t>
      </w:r>
    </w:p>
    <w:p>
      <w:pPr>
        <w:pStyle w:val="Normal"/>
        <w:spacing w:lineRule="auto" w:line="276" w:before="0" w:after="0"/>
        <w:ind w:right="28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И.о.начальника Финансового управления О.В.Трофимову.</w:t>
      </w:r>
    </w:p>
    <w:p>
      <w:pPr>
        <w:pStyle w:val="Normal"/>
        <w:ind w:right="28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Вперед» и разместить на официальном сайте муниципального образования «Пустошкинский район», в сети Интернет.</w:t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voshod</dc:creator>
  <dc:description/>
  <cp:keywords/>
  <dc:language>en-US</dc:language>
  <cp:lastModifiedBy>Пользователь</cp:lastModifiedBy>
  <cp:lastPrinted>2021-02-15T17:25:00Z</cp:lastPrinted>
  <dcterms:modified xsi:type="dcterms:W3CDTF">2021-10-22T08:01:00Z</dcterms:modified>
  <cp:revision>4</cp:revision>
  <dc:subject/>
  <dc:title>РОССИЙСКАЯ   ФЕДЕРАЦИЯ</dc:title>
</cp:coreProperties>
</file>