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внесении изменений в ведомственную целевую программу «Развитие системы образования Пустошкинского района на 2011 -</w:t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rStyle w:val="Emphasis"/>
          <w:i w:val="false"/>
          <w:sz w:val="28"/>
          <w:szCs w:val="28"/>
        </w:rPr>
        <w:t>2013 годы»</w:t>
      </w:r>
    </w:p>
    <w:p>
      <w:pPr>
        <w:pStyle w:val="Normal"/>
        <w:widowControl w:val="false"/>
        <w:autoSpaceDE w:val="false"/>
        <w:rPr>
          <w:rStyle w:val="Emphasis"/>
          <w:rFonts w:ascii="Arial" w:hAnsi="Arial" w:cs="Arial"/>
          <w:i w:val="false"/>
          <w:i w:val="false"/>
          <w:spacing w:val="-2"/>
          <w:sz w:val="25"/>
          <w:szCs w:val="25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B соответствии  со статьей 179.3 Бюджетного кодекса Российской Федерации, Порядком, разработки, утверждения и реализации ведомственных целевых программ муниципального образования «Пустошкинский район», утвержденным, постановлением Главы района от 25.08.2008 года № 82 (в редакции от 30.11.2012 г.),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 Внести в ведомственную целевую программу «Развитие системы образования Пустошкинского района на 2011 - 2013 годы», утвержденную постановлением Главы района от 29.09.2010 года № 131 (с изменениями, внесенными постановлением Главы района от 24.02.2011 г. № 19, постановлениями Администрации Пустошкинского района от 23.11.2011г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195, от 09.10.2012 г. № 204, от 27.12.2012 г. № 260, от 30.01.2013 г. № 24 и от 04.06.2013 г. № 125)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1. B Перечне мероприятий программы «Развитие системы образования Пустошкинского района на 2011-2013 годы» в разделе 1 «Повышение качества материально-технического обеспечения системы образования»  в пункте 4 «Приобретение учебных пособий для обучающихся общеобразовательных yчреждений» в столбце «2013г.» цифры 80,0 заменить на цифры «160,0»  </w:t>
      </w:r>
    </w:p>
    <w:p>
      <w:pPr>
        <w:pStyle w:val="Normal"/>
        <w:widowControl w:val="false"/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Финансовому управлению</w:t>
        <w:tab/>
        <w:t xml:space="preserve">Администрации Пустошкинского района обеспечить изменение объёмов финансирования ведомственной целевой программы «Развитие системы образования Пустошкинского района на 2011 – 2013 годы» в решении Собрания депутатов Пустошкинского района от 26.12.2012 г. № 60 «О бюджете муниципального образования Пустошкинский район» на 2013 год и плановый период 2014- 2015 годов». </w:t>
      </w:r>
    </w:p>
    <w:p>
      <w:pPr>
        <w:pStyle w:val="Normal"/>
        <w:widowControl w:val="false"/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14:00Z</dcterms:created>
  <dc:creator>voshod</dc:creator>
  <dc:description/>
  <cp:keywords/>
  <dc:language>en-US</dc:language>
  <cp:lastModifiedBy>Admin</cp:lastModifiedBy>
  <cp:lastPrinted>2013-07-12T17:15:00Z</cp:lastPrinted>
  <dcterms:modified xsi:type="dcterms:W3CDTF">2013-07-12T13:15:00Z</dcterms:modified>
  <cp:revision>4</cp:revision>
  <dc:subject/>
  <dc:title>РОССИЙСКАЯ   ФЕДЕРАЦИЯ</dc:title>
</cp:coreProperties>
</file>