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9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/>
      </w:pPr>
      <w:r>
        <w:rPr>
          <w:sz w:val="28"/>
          <w:szCs w:val="28"/>
        </w:rPr>
        <w:t>О награждении   Почетными грамотами   Администрации Пустошкинского     район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 основании  ходатайства  и.о. руководителя государственного казенного учреждения Псковской области «Невельское лесничество» от  29.08.2017 г. № 358  наградить Почетными грамотами Администрации  Пустошкинского района за добросовестный труд в лесной отрасли и в связи с профессиональным праздником – Днем работников леса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арпушенкова Игоря Александровича, мастер леса Забельского участкового лесничества государственного казенного учреждения Псковской области «Невельское лесничество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учинского Александра Михайловича, мастер леса Пустошкинского участкового лесничества государственного казенного учреждения Псковской области «Невельское лесничество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 награжденным по  3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- государственного казенного учреждения Псковской области «Невельское лесничество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2:00Z</dcterms:created>
  <dc:creator>voshod</dc:creator>
  <dc:description/>
  <cp:keywords/>
  <dc:language>en-US</dc:language>
  <cp:lastModifiedBy>СисАдмин</cp:lastModifiedBy>
  <cp:lastPrinted>2017-09-07T09:19:00Z</cp:lastPrinted>
  <dcterms:modified xsi:type="dcterms:W3CDTF">2017-09-08T08:41:00Z</dcterms:modified>
  <cp:revision>13</cp:revision>
  <dc:subject/>
  <dc:title>РОССИЙСКАЯ   ФЕДЕРАЦИЯ</dc:title>
</cp:coreProperties>
</file>