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ПУСТОШКИН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8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right="4813" w:hanging="0"/>
        <w:jc w:val="both"/>
        <w:rPr>
          <w:bCs/>
          <w:szCs w:val="28"/>
        </w:rPr>
      </w:pPr>
      <w:r>
        <w:rPr>
          <w:bCs/>
          <w:szCs w:val="28"/>
        </w:rPr>
        <w:t xml:space="preserve">Об утверждении  Положения </w:t>
      </w:r>
      <w:r>
        <w:rPr>
          <w:szCs w:val="28"/>
        </w:rPr>
        <w:t xml:space="preserve">о системе независимой оценки качества оказания услуг учреждением культуры муниципального образования «Пустошкинский район» </w:t>
      </w:r>
    </w:p>
    <w:p>
      <w:pPr>
        <w:pStyle w:val="Normal"/>
        <w:ind w:right="481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81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Указа Президента Российской Федерации от 07.05.2012 г. № 597 «О мероприятиях по реализации государственной социальной политики», статьи 36.1. Закона Российской Федерации от 09.10.1992 г. № 3612-1 «Основы законодательства Российской Федерации о культуре», в соответствии с приказом Министерства культуры Российской Федерации от 26.02.2016 г. № 476 «Об организации работы по проведению независимой оценки качества оказания услуг организациями культуры» и в соответствии с приказом Государственного комитета Псковской области по культуре от 25.03.2016 г. № 65 «Об организации работы по проведению независимой оценки качества оказания услуг организациями культуры» Администрация Пустошкинского района ПОСТАНОВЛЯЕ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09" w:hanging="709"/>
        <w:jc w:val="both"/>
        <w:rPr/>
      </w:pPr>
      <w:r>
        <w:rPr>
          <w:sz w:val="28"/>
          <w:szCs w:val="28"/>
        </w:rPr>
        <w:t xml:space="preserve">Утвердить прилагаемые: 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8"/>
          <w:szCs w:val="28"/>
        </w:rPr>
        <w:t xml:space="preserve">1.1. </w:t>
      </w:r>
      <w:hyperlink w:anchor="Par29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системе независимой оценки качества оказания услуг организациями культуры муниципального образования «Пустошкинский район»; </w:t>
      </w:r>
    </w:p>
    <w:p>
      <w:pPr>
        <w:pStyle w:val="Normal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1.2. План мероприятий по проведению независимой оценки качества оказания услуг организациями культуры муниципального образования «Пустошкинский район» на 2016 – 2018 годы.</w:t>
      </w:r>
    </w:p>
    <w:p>
      <w:pPr>
        <w:pStyle w:val="Normal"/>
        <w:autoSpaceDE w:val="false"/>
        <w:ind w:left="709" w:hanging="709"/>
        <w:jc w:val="both"/>
        <w:rPr/>
      </w:pPr>
      <w:r>
        <w:rPr>
          <w:sz w:val="28"/>
          <w:szCs w:val="28"/>
        </w:rPr>
        <w:t xml:space="preserve">2. Директору муниципального бюджетного учреждения культуры «Пустошкинский районный Центр культуры» руководствоваться при организации деятельности учреждения настоящим постановлением. </w:t>
      </w:r>
    </w:p>
    <w:p>
      <w:pPr>
        <w:pStyle w:val="Normal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яющему делами Администрации Пустошкинского района направить копию настоящего постановления в Общественный совет при Администрации Пустошкинского района. </w:t>
      </w:r>
    </w:p>
    <w:p>
      <w:pPr>
        <w:pStyle w:val="Normal"/>
        <w:autoSpaceDE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 исполнением настоящего постановления возложить на заместителя Главы Администрации района – председателя комитета по образованию, культуре и спорту Л.С. Алексееву.</w:t>
      </w:r>
    </w:p>
    <w:p>
      <w:pPr>
        <w:pStyle w:val="Style16"/>
        <w:autoSpaceDE w:val="false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1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    Ю.В. Жук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jc w:val="right"/>
        <w:rPr/>
      </w:pPr>
      <w:r>
        <w:rPr/>
      </w:r>
    </w:p>
    <w:p>
      <w:pPr>
        <w:pStyle w:val="23"/>
        <w:shd w:fill="auto" w:val="clear"/>
        <w:spacing w:before="0" w:after="0"/>
        <w:rPr/>
      </w:pPr>
      <w:r>
        <w:rPr/>
      </w:r>
    </w:p>
    <w:p>
      <w:pPr>
        <w:pStyle w:val="23"/>
        <w:shd w:fill="auto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23"/>
        <w:shd w:fill="auto" w:val="clear"/>
        <w:spacing w:before="0" w:after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23"/>
        <w:shd w:fill="auto" w:val="clear"/>
        <w:spacing w:before="0" w:after="0"/>
        <w:jc w:val="right"/>
        <w:rPr/>
      </w:pPr>
      <w:r>
        <w:rPr>
          <w:sz w:val="28"/>
          <w:szCs w:val="28"/>
        </w:rPr>
        <w:t xml:space="preserve">Пустошкинского района    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8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</w:tr>
    </w:tbl>
    <w:p>
      <w:pPr>
        <w:pStyle w:val="23"/>
        <w:shd w:fill="auto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0" w:name="bookmark1"/>
      <w:bookmarkStart w:id="1" w:name="bookmark1"/>
    </w:p>
    <w:p>
      <w:pPr>
        <w:pStyle w:val="13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rPr>
          <w:sz w:val="28"/>
          <w:szCs w:val="28"/>
        </w:rPr>
      </w:pPr>
      <w:bookmarkStart w:id="2" w:name="bookmark1"/>
      <w:r>
        <w:rPr>
          <w:sz w:val="28"/>
          <w:szCs w:val="28"/>
        </w:rPr>
        <w:t>Положение</w:t>
      </w:r>
      <w:bookmarkEnd w:id="2"/>
    </w:p>
    <w:p>
      <w:pPr>
        <w:pStyle w:val="32"/>
        <w:shd w:fill="auto" w:val="clear"/>
        <w:spacing w:lineRule="auto" w:line="24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истеме независимой оценки качества оказания услуг организациями культуры муниципального образования «Пустошкинский район» </w:t>
      </w:r>
    </w:p>
    <w:p>
      <w:pPr>
        <w:pStyle w:val="32"/>
        <w:shd w:fill="auto" w:val="clear"/>
        <w:spacing w:lineRule="auto" w:line="240" w:before="0" w:after="0"/>
        <w:ind w:firstLine="17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1414" w:leader="none"/>
        </w:tabs>
        <w:spacing w:before="0" w:after="0"/>
        <w:ind w:left="0" w:firstLine="760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ие положения</w:t>
      </w:r>
      <w:bookmarkEnd w:id="3"/>
      <w:r>
        <w:rPr>
          <w:sz w:val="28"/>
          <w:szCs w:val="28"/>
        </w:rPr>
        <w:t xml:space="preserve"> 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1414" w:leader="none"/>
        </w:tabs>
        <w:spacing w:before="0" w:after="0"/>
        <w:ind w:left="7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szCs w:val="28"/>
        </w:rPr>
        <w:t>1.1. Настоящее Положение о системе независимой оценки качества оказания услуг организациями культуры муниципального образования «Пустошкинский район» (далее - положение) разработано во исполнение Указа Президента Российской Федерации от 7 мая 2012 года № 597 «О мероприятиях по реализации государственной социальной политики»,</w:t>
      </w:r>
      <w:r>
        <w:rPr>
          <w:rStyle w:val="22"/>
          <w:rFonts w:eastAsia="Arial Unicode MS"/>
          <w:sz w:val="28"/>
          <w:szCs w:val="28"/>
        </w:rPr>
        <w:t xml:space="preserve"> </w:t>
      </w:r>
      <w:r>
        <w:rPr>
          <w:szCs w:val="28"/>
        </w:rPr>
        <w:t xml:space="preserve">Федерального закона от 21.07.2014 г.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закона Псковской области от 04.12.2015 г. «Об отдельных вопросах осуществления общественного контроля в Псковской области», другими федеральными законами и иными нормативными правовыми актами Российской Федерации, законами области и иными нормативными правовыми актами области. 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1.2. Независимая оценка качества оказания услуг учреждением культуры  является одной из форм общественного контроля и проводится в целях предоставления гражданам информации о качестве оказания услуг организациями культуры муниципального образования «Пустошкинский район» (далее – организации культуры), а также в целях повышения качества деятельности учреждения. 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1.3. Настоящее положение определяет цели, задачи, порядок формирования независимой системы оценки качества оказания услуг организациями культуры  (далее - система), осуществляемой с участием и на основе мнения общественных организаций, профессиональных сообществ, средств массовой информации, специализированных рейтинговых агентств и иных экспертов (далее - общественное мнение) в целях повышения качества деятельности организаций культуры. </w:t>
      </w:r>
    </w:p>
    <w:p>
      <w:pPr>
        <w:pStyle w:val="Style41"/>
        <w:widowControl/>
        <w:spacing w:before="194" w:after="0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Система оценки качества оказания услуг </w:t>
      </w:r>
      <w:r>
        <w:rPr>
          <w:rStyle w:val="FontStyle13"/>
          <w:b/>
          <w:sz w:val="28"/>
          <w:szCs w:val="28"/>
        </w:rPr>
        <w:t xml:space="preserve">организациями культуры муниципального образования «Пустошкинский район» </w:t>
      </w:r>
    </w:p>
    <w:p>
      <w:pPr>
        <w:pStyle w:val="23"/>
        <w:shd w:fill="auto" w:val="clear"/>
        <w:tabs>
          <w:tab w:val="clear" w:pos="708"/>
          <w:tab w:val="left" w:pos="1217" w:leader="none"/>
        </w:tabs>
        <w:spacing w:lineRule="auto" w:line="276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2.1. Система оценки качества оказания услуг организациями культуры формируется в рамках региональной системы оценки качества в сфере культуры Псковской области в целях: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>- повышения качества и доступности услуг организаций культуры для населения;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- улучшения информированности потребителей о качестве деятельности организаций культуры; 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- создания условий для объективной оценки качества деятельности организаций культуры; 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- стимулирования повышения качества деятельности организаций культуры.  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2.2. Независимая оценка качества оказания услуг организациями культуры  осуществляется Общественным советом при Администрации Пустошкинского  района (далее – Общественный совет). 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2.3. Общественный совет осуществляет общественный контроль в форме общественного мониторинга, общественной проверки, общественной экспертизы, в иных формах в соответствии с Федеральным законом от 21 июля 2014 г. № 212-ФЗ «Об основах общественного контроля в Российской Федерации» (далее –  Федеральный закон № 212-ФЗ), а также в таких формах взаимодействия, как общественные обсуждения, общественные (публичные) слушания и другие формы взаимодействия. Общественный контроль может осуществляться одновременно в нескольких формах. 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2.4.  При проведении независимой оценки качества оказания услуг организацией культуры используется общедоступная информация об организации культуры, размещаемая в том числе в форме открытых данных. 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2.5.  Общественный совет проводит следующую работу: 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- определяет перечень организаций, в отношении которых проводится независимая оценка качества; 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- формируют предложения для разработки технического задания для организации - оператора; 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- принимает участие в рассмотрении проектов документации о закупке работ, услуг, а также проектов государственного, муниципального контрактов, заключаемых уполномоченным органами государственной власти субъектов Российской Федерации или органами местного самоуправления с оператором; 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- устанавливает при необходимости дополнительные критерии оценки качества оказания услуг организациями культуры (дополнительно к установленным Федеральным законом от 21.07.2014 г.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);  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- осуществляет независимую оценку качества оказания услуг организациями культуры с учетом информации, представленной оператором; 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- представляет в уполномоченный орган, при котором создан Общественный совет, результаты независимой оценки качества оказания услуг организацией культуры, а также предложения об улучшении качества её деятельности. 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2.6.  Оператором может выступать: 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- организация, заключившая в соответствии с законодательством Российской Федерации о размещении заказов для государственных и муниципальных нужд государственный (муниципальный) контракт на выполнение работ по сбору, обобщению и анализу информации о качестве оказания услуг организациями культуры; </w:t>
      </w:r>
    </w:p>
    <w:p>
      <w:pPr>
        <w:pStyle w:val="Style15"/>
        <w:ind w:firstLine="709"/>
        <w:jc w:val="both"/>
        <w:rPr/>
      </w:pPr>
      <w:r>
        <w:rPr>
          <w:szCs w:val="28"/>
        </w:rPr>
        <w:t xml:space="preserve">- учреждение субъекта Российской Федерации, муниципальное учреждение в рамках государственного задания на оказание государственных (муниципальных) услуг (выполнение работ) с учетом его уставной деятельности (письмо Минтруда России от 26.09.2014 № 11-3/10/П-5546). 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2.7. Независимая оценка качества оказания услуг организацией культуры предусматривает оценку условий оказания услуг по таким общим критериям, как: 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- открытость и доступность информации об организации культуры; 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- комфортность условий предоставления услуг и доступность их получения, в том числе для граждан с ограниченными возможностями здоровья; 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- время ожидания предоставления услуги; 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- доброжелательность, вежливость, компетентность работников организаций  культуры; 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- удовлетворенность качеством полученных услуг. </w:t>
      </w:r>
    </w:p>
    <w:p>
      <w:pPr>
        <w:pStyle w:val="Style15"/>
        <w:ind w:firstLine="709"/>
        <w:jc w:val="both"/>
        <w:rPr>
          <w:szCs w:val="28"/>
        </w:rPr>
      </w:pPr>
      <w:r>
        <w:rPr>
          <w:szCs w:val="28"/>
        </w:rPr>
        <w:t xml:space="preserve">2.8. Сбор, обобщение и анализ информации о качестве оказания услуг организацией культуры проводится в соответствии с Приказом Министерства культуры Российской Федерации от 20.11.2015 г. № 2830 «Методические рекомендации по проведению независимой оценки качества оказания услуг организациями культуры». </w:t>
      </w:r>
    </w:p>
    <w:p>
      <w:pPr>
        <w:pStyle w:val="Style41"/>
        <w:widowControl/>
        <w:spacing w:before="194" w:after="0"/>
        <w:ind w:right="10" w:hanging="0"/>
        <w:jc w:val="center"/>
        <w:rPr/>
      </w:pPr>
      <w:r>
        <w:rPr>
          <w:b/>
          <w:sz w:val="28"/>
          <w:szCs w:val="28"/>
        </w:rPr>
        <w:t xml:space="preserve">3. </w:t>
      </w:r>
      <w:r>
        <w:rPr>
          <w:rStyle w:val="FontStyle13"/>
          <w:b/>
          <w:sz w:val="28"/>
          <w:szCs w:val="28"/>
        </w:rPr>
        <w:t xml:space="preserve">Порядок рассмотрения результатов независимой оценки качества оказания услуг организациями культуры муниципального образования «Пустошкинский район» </w:t>
      </w:r>
    </w:p>
    <w:p>
      <w:pPr>
        <w:pStyle w:val="Style15"/>
        <w:ind w:firstLine="709"/>
        <w:jc w:val="both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15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3.1. Результаты независимой оценки качества оказания услуг организациями культуры, а также предложения об улучшении качества их деятельности (при наличии предложений) представляются Общественным советом в Администрацию Пустошкинского района. </w:t>
      </w:r>
    </w:p>
    <w:p>
      <w:pPr>
        <w:pStyle w:val="Style15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3.2. </w:t>
      </w:r>
      <w:r>
        <w:rPr>
          <w:szCs w:val="28"/>
        </w:rPr>
        <w:t xml:space="preserve">Информация о результатах независимой оценки качества оказания услуг организацией культуры размещается  на официальном сайте Администрации Пустошкинского района и официальном сайте для размещения информации о государственных и муниципальных учреждениях в сети "Интернет". </w:t>
      </w:r>
    </w:p>
    <w:p>
      <w:pPr>
        <w:pStyle w:val="Style15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3.3. Структурное подразделение Администрации Пустошкинского района, курирующее организации культуры, в течение месяца со дня поступления результатов независимой оценки качества оказания услуг организациями культуры  рассматривают поступившую информацию, указанную в пункте 3.1. настоящего положения. </w:t>
      </w:r>
    </w:p>
    <w:p>
      <w:pPr>
        <w:pStyle w:val="Style15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По результатам рассмотрения, а также с учетом поступивших предложений Общественного совета, поручают руководителям организаций культуры утвердить по согласованию с Администрацией Пустошкинского района план мероприятий по совершенствованию деятельности организаций по итогам проведения независимой оценки качества (далее — план мероприятий). </w:t>
      </w:r>
    </w:p>
    <w:p>
      <w:pPr>
        <w:pStyle w:val="Style15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3.4. Организации культуры в течение 3 рабочих дней после утверждения плана мероприятий размещают данные планы на своих официальных сайтах в сети «Интернет». </w:t>
      </w:r>
    </w:p>
    <w:p>
      <w:pPr>
        <w:pStyle w:val="Style15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3.5. Администрация Пустошкинского района проводит мониторинг выполнения планов мероприятий и информирует Общественный совет о ходе их выполнения не реже, чем один раз в полгода. </w:t>
      </w:r>
    </w:p>
    <w:p>
      <w:pPr>
        <w:pStyle w:val="Style15"/>
        <w:ind w:firstLine="709"/>
        <w:jc w:val="both"/>
        <w:rPr/>
      </w:pPr>
      <w:r>
        <w:rPr>
          <w:rStyle w:val="FontStyle13"/>
          <w:sz w:val="28"/>
          <w:szCs w:val="28"/>
        </w:rPr>
        <w:t xml:space="preserve">3.6. Администрация Пустошкинского района результаты независимой оценки качества работы организаций  культуры учитывает при оценке эффективности работы организаций и при премировании их руководителей, а также при необходимости принимает меры дисциплинарного характера в соответствии с законодательством Российской Федерации. </w:t>
      </w:r>
    </w:p>
    <w:p>
      <w:pPr>
        <w:pStyle w:val="Style41"/>
        <w:widowControl/>
        <w:spacing w:before="194" w:after="0"/>
        <w:ind w:right="10" w:hanging="0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spacing w:lineRule="auto" w:line="276"/>
        <w:ind w:firstLine="567"/>
        <w:jc w:val="both"/>
        <w:rPr>
          <w:rStyle w:val="FontStyle13"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23"/>
        <w:shd w:fill="auto" w:val="clear"/>
        <w:spacing w:before="0" w:after="0"/>
        <w:jc w:val="right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23"/>
        <w:shd w:fill="auto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 </w:t>
      </w:r>
    </w:p>
    <w:p>
      <w:pPr>
        <w:pStyle w:val="23"/>
        <w:shd w:fill="auto" w:val="clear"/>
        <w:spacing w:before="0" w:after="0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23"/>
        <w:shd w:fill="auto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устошкинского района </w:t>
      </w:r>
    </w:p>
    <w:tbl>
      <w:tblPr>
        <w:tblW w:w="357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от 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8.2016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</w:tr>
    </w:tbl>
    <w:p>
      <w:pPr>
        <w:pStyle w:val="13"/>
        <w:keepNext w:val="true"/>
        <w:keepLines/>
        <w:shd w:fill="auto" w:val="clear"/>
        <w:spacing w:lineRule="auto" w:line="240" w:before="0" w:after="0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по проведению независимой оценки качества оказания услуг организациями культуры муниципального образования «Пустошкинский район» на 2016 – 2018 годы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2126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 xml:space="preserve">Организация проведения заседаний Общественного совета при Администрации Пустошкинского  района по вопросам проведения независимой оценки качества оказания услуг организациями культуры муниципального образования «Пустошкинский район» (далее – организации культуры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 xml:space="preserve">Секретарь Общественного совета при Администрации Пустошкинского 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pacing w:lineRule="auto" w:line="276"/>
              <w:ind w:left="0" w:hanging="0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>Размещение организациями культуры  информации о своей деятельности: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>-  на официальном сайте организации в сети «Интернет» в соответствии с приказом Минкультуры России от 20.02.2015 г. № 227;</w:t>
            </w:r>
          </w:p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Arial Unicode MS"/>
                <w:sz w:val="28"/>
                <w:szCs w:val="28"/>
                <w:lang w:bidi="ru-RU"/>
              </w:rPr>
              <w:t>- на официальном сайте для размещения информации о государственных (муниципальных) учреждениях в сети «Интернет» (</w:t>
            </w:r>
            <w:hyperlink r:id="rId2">
              <w:r>
                <w:rPr>
                  <w:rStyle w:val="InternetLink"/>
                  <w:rFonts w:eastAsia="Arial Unicode MS"/>
                  <w:color w:val="000000"/>
                  <w:sz w:val="24"/>
                  <w:szCs w:val="28"/>
                  <w:lang w:val="en-US" w:bidi="ru-RU"/>
                </w:rPr>
                <w:t>www</w:t>
              </w:r>
              <w:r>
                <w:rPr>
                  <w:rStyle w:val="InternetLink"/>
                  <w:rFonts w:eastAsia="Arial Unicode MS"/>
                  <w:color w:val="000000"/>
                  <w:sz w:val="24"/>
                  <w:szCs w:val="28"/>
                  <w:lang w:bidi="ru-RU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 w:val="24"/>
                  <w:szCs w:val="28"/>
                  <w:lang w:val="en-US" w:bidi="ru-RU"/>
                </w:rPr>
                <w:t>bus</w:t>
              </w:r>
              <w:r>
                <w:rPr>
                  <w:rStyle w:val="InternetLink"/>
                  <w:rFonts w:eastAsia="Arial Unicode MS"/>
                  <w:color w:val="000000"/>
                  <w:sz w:val="24"/>
                  <w:szCs w:val="28"/>
                  <w:lang w:bidi="ru-RU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 w:val="24"/>
                  <w:szCs w:val="28"/>
                  <w:lang w:val="en-US" w:bidi="ru-RU"/>
                </w:rPr>
                <w:t>gov</w:t>
              </w:r>
              <w:r>
                <w:rPr>
                  <w:rStyle w:val="InternetLink"/>
                  <w:rFonts w:eastAsia="Arial Unicode MS"/>
                  <w:color w:val="000000"/>
                  <w:sz w:val="24"/>
                  <w:szCs w:val="28"/>
                  <w:lang w:bidi="ru-RU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 w:val="24"/>
                  <w:szCs w:val="28"/>
                  <w:lang w:val="en-US" w:bidi="ru-RU"/>
                </w:rPr>
                <w:t>ru</w:t>
              </w:r>
            </w:hyperlink>
            <w:r>
              <w:rPr>
                <w:rFonts w:eastAsia="Arial Unicode MS"/>
                <w:sz w:val="28"/>
                <w:szCs w:val="28"/>
                <w:lang w:bidi="ru-RU"/>
              </w:rPr>
              <w:t>) информации, установленной приказом Минфина России от 21.07.2011 г. № 86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>Директор МБУК «Пустошкинский районный Центр культур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>Обеспечение организациями культуры  технической возможности выражения мнений получателями услуг о качестве оказания услуг на своих официальных сайтах в сети «Интернет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>4 квартал 2016 года, далее - 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 xml:space="preserve">Директор МБУК «Пустошкинский районный Центр культуры»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 xml:space="preserve">Определение организации – оператора по сбору, обобщению и анализу информации о качестве оказания услуг организациями культур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 xml:space="preserve">2 полугодие 2016 г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 xml:space="preserve">Проведение независимой оценки качества оказания услуг организациями культур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>1 раз в 3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 xml:space="preserve">Секретарь Общественного совета при Администрации Пустошкинского 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>Направление результатов независимой оценки качества оказания услуг организациями культуры и предложений по улучшению качества их деятельности в Администрацию Пустошкинского райо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>После  получени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 xml:space="preserve">Секретарь Общественного совета при Администрации Пустошкинского 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 xml:space="preserve">7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/>
            </w:pPr>
            <w:r>
              <w:rPr>
                <w:rFonts w:eastAsia="Arial Unicode MS"/>
                <w:sz w:val="28"/>
                <w:szCs w:val="28"/>
                <w:lang w:bidi="ru-RU"/>
              </w:rPr>
              <w:t>Размещение информации о результатах независимой оценки качества оказания услуг организациями культуры на официальном сайте для размещения информации о государственных (муниципальных) учреждениях в информационно-телекоммуникационной сети «Интернет» (</w:t>
            </w:r>
            <w:hyperlink r:id="rId3">
              <w:r>
                <w:rPr>
                  <w:rStyle w:val="InternetLink"/>
                  <w:rFonts w:eastAsia="Arial Unicode MS"/>
                  <w:color w:val="000000"/>
                  <w:sz w:val="24"/>
                  <w:szCs w:val="28"/>
                  <w:lang w:val="en-US" w:bidi="ru-RU"/>
                </w:rPr>
                <w:t>www</w:t>
              </w:r>
              <w:r>
                <w:rPr>
                  <w:rStyle w:val="InternetLink"/>
                  <w:rFonts w:eastAsia="Arial Unicode MS"/>
                  <w:color w:val="000000"/>
                  <w:sz w:val="24"/>
                  <w:szCs w:val="28"/>
                  <w:lang w:bidi="ru-RU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 w:val="24"/>
                  <w:szCs w:val="28"/>
                  <w:lang w:val="en-US" w:bidi="ru-RU"/>
                </w:rPr>
                <w:t>bus</w:t>
              </w:r>
              <w:r>
                <w:rPr>
                  <w:rStyle w:val="InternetLink"/>
                  <w:rFonts w:eastAsia="Arial Unicode MS"/>
                  <w:color w:val="000000"/>
                  <w:sz w:val="24"/>
                  <w:szCs w:val="28"/>
                  <w:lang w:bidi="ru-RU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 w:val="24"/>
                  <w:szCs w:val="28"/>
                  <w:lang w:val="en-US" w:bidi="ru-RU"/>
                </w:rPr>
                <w:t>gov</w:t>
              </w:r>
              <w:r>
                <w:rPr>
                  <w:rStyle w:val="InternetLink"/>
                  <w:rFonts w:eastAsia="Arial Unicode MS"/>
                  <w:color w:val="000000"/>
                  <w:sz w:val="24"/>
                  <w:szCs w:val="28"/>
                  <w:lang w:bidi="ru-RU"/>
                </w:rPr>
                <w:t>.</w:t>
              </w:r>
              <w:r>
                <w:rPr>
                  <w:rStyle w:val="InternetLink"/>
                  <w:rFonts w:eastAsia="Arial Unicode MS"/>
                  <w:color w:val="000000"/>
                  <w:sz w:val="24"/>
                  <w:szCs w:val="28"/>
                  <w:lang w:val="en-US" w:bidi="ru-RU"/>
                </w:rPr>
                <w:t>ru</w:t>
              </w:r>
            </w:hyperlink>
            <w:r>
              <w:rPr>
                <w:rFonts w:eastAsia="Arial Unicode MS"/>
                <w:sz w:val="28"/>
                <w:szCs w:val="28"/>
                <w:lang w:bidi="ru-RU"/>
              </w:rPr>
              <w:t xml:space="preserve">)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>Администрация  Пустошкинского 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 xml:space="preserve">8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 xml:space="preserve">Рассмотрение результатов независимой оценки качества оказания услуг организациями культуры и предложений по повышению качества их деятельности, поступивших из Общественного совета при Администрации Пустошкинского район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 xml:space="preserve">В течение месяца со дня поступления информац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 xml:space="preserve">Администрация Пустошкинского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 xml:space="preserve">9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 xml:space="preserve">Направление информации о рассмотрении результатов независимой оценки качества оказания услуг организациями культуры и предложений по повышению качества их деятельности, поступивших из Общественного совета при Администрации Пустошкинского района, в организации культуры, охваченные независимой оценкой качества оказания услуг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 xml:space="preserve">В течение 10 рабочих дн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 xml:space="preserve">Администрация Пустошкинского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 xml:space="preserve">Разработка плана мероприятий по улучшению качества деятельности организаций культуры и его утверждение по согласованию с Администрацией Пустошкинского района  на основании результатов независимой оценки качества оказания услуг и предложений по повышению качества их деятельности, поступивших из Общественного совета при Администрации Пустошкинского район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>В течение месяца со дня получения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>Директор МБУК «Пустошкинский районный Центр культур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 xml:space="preserve">11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 xml:space="preserve">Размещение плана мероприятий по улучшению качества деятельности организации культуры на официальном сайте организаций культуры в сети «Интернет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 xml:space="preserve">В течение 3 дней после утверждения плана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>Директор МБУК «Пустошкинский районный Центр культуры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>Контроль за исполнением плана мероприятий по улучшению качества деятельности организации культуры и учет результатов учреждения, информирование Общественного совета при Администрации Пустошкинского района о ходе их выпол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 xml:space="preserve">Один раз в полгод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 xml:space="preserve">Администрация Пустошкинского района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 xml:space="preserve">1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 xml:space="preserve">Актуализация раздела «Независимая оценка» на официальном сайте Администрации Пустошкинского района 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 xml:space="preserve">Постоянн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Arial Unicode MS"/>
                <w:sz w:val="28"/>
                <w:szCs w:val="28"/>
                <w:lang w:bidi="ru-RU"/>
              </w:rPr>
            </w:pPr>
            <w:r>
              <w:rPr>
                <w:rFonts w:eastAsia="Arial Unicode MS"/>
                <w:sz w:val="28"/>
                <w:szCs w:val="28"/>
                <w:lang w:bidi="ru-RU"/>
              </w:rPr>
              <w:t xml:space="preserve">Администрация Пустошкинского района  </w:t>
            </w:r>
          </w:p>
        </w:tc>
      </w:tr>
    </w:tbl>
    <w:p>
      <w:pPr>
        <w:pStyle w:val="Normal"/>
        <w:spacing w:lineRule="auto" w:line="276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4" w:hanging="360"/>
      </w:pPr>
      <w:rPr>
        <w:color w:val="000000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15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4" w:hanging="2160"/>
      </w:pPr>
      <w:rPr/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3">
    <w:name w:val="WW8Num2z3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28"/>
      <w:u w:val="single"/>
    </w:rPr>
  </w:style>
  <w:style w:type="character" w:styleId="3">
    <w:name w:val="Заголовок 3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sz w:val="22"/>
    </w:rPr>
  </w:style>
  <w:style w:type="character" w:styleId="Style11">
    <w:name w:val="Название Знак"/>
    <w:basedOn w:val="Style10"/>
    <w:qFormat/>
    <w:rPr>
      <w:b/>
      <w:sz w:val="28"/>
    </w:rPr>
  </w:style>
  <w:style w:type="character" w:styleId="Style12">
    <w:name w:val="Подзаголовок Знак"/>
    <w:basedOn w:val="Style10"/>
    <w:qFormat/>
    <w:rPr>
      <w:b/>
      <w:sz w:val="28"/>
    </w:rPr>
  </w:style>
  <w:style w:type="character" w:styleId="Emphasis">
    <w:name w:val="Emphasis"/>
    <w:basedOn w:val="Style10"/>
    <w:qFormat/>
    <w:rPr>
      <w:i/>
      <w:iCs/>
    </w:rPr>
  </w:style>
  <w:style w:type="character" w:styleId="Style13">
    <w:name w:val="Без интервала Знак"/>
    <w:basedOn w:val="Style10"/>
    <w:qFormat/>
    <w:rPr>
      <w:sz w:val="28"/>
      <w:szCs w:val="22"/>
      <w:lang w:val="ru-RU" w:bidi="ar-SA"/>
    </w:rPr>
  </w:style>
  <w:style w:type="character" w:styleId="InternetLink">
    <w:name w:val="Hyperlink"/>
    <w:basedOn w:val="Style10"/>
    <w:rPr>
      <w:color w:val="0066CC"/>
      <w:u w:val="single"/>
    </w:rPr>
  </w:style>
  <w:style w:type="character" w:styleId="11">
    <w:name w:val="Заголовок №1_"/>
    <w:basedOn w:val="Style10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0"/>
    <w:qFormat/>
    <w:rPr>
      <w:sz w:val="26"/>
      <w:szCs w:val="26"/>
      <w:shd w:fill="FFFFFF" w:val="clear"/>
    </w:rPr>
  </w:style>
  <w:style w:type="character" w:styleId="31">
    <w:name w:val="Основной текст (3)_"/>
    <w:basedOn w:val="Style10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98" w:before="0" w:after="840"/>
      <w:jc w:val="center"/>
      <w:outlineLvl w:val="0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8" w:before="840" w:after="0"/>
    </w:pPr>
    <w:rPr>
      <w:sz w:val="26"/>
      <w:szCs w:val="2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0" w:after="540"/>
      <w:ind w:firstLine="760"/>
    </w:pPr>
    <w:rPr>
      <w:b/>
      <w:bCs/>
      <w:sz w:val="26"/>
      <w:szCs w:val="26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hyperlink" Target="http://www.bus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1:48:00Z</dcterms:created>
  <dc:creator>админ</dc:creator>
  <dc:description/>
  <dc:language>en-US</dc:language>
  <cp:lastModifiedBy>ra</cp:lastModifiedBy>
  <dcterms:modified xsi:type="dcterms:W3CDTF">2016-09-05T11:48:00Z</dcterms:modified>
  <cp:revision>2</cp:revision>
  <dc:subject/>
  <dc:title/>
</cp:coreProperties>
</file>