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8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ём документов, а также выдача решений о согласовании переустройства и (или) перепланировки жилого пом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постановлением Администрации Пустошкинского района от 27.06.2012 № 111 «Об утверждении порядка разработки Административных регламентов предоставления муниципальных услуг», в целях повышения качества предоставления муниципальных услуг Администрация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ём документов, а также выдача решений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публиковать в районной газете «Вперёд» и разместить на официальном сайте муниципального образования «Пустошк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- председателя комитета по делам строительства, жилищно-коммунального хозяйства и специальным вопросам В.П. Болоб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 района                                                            В.П. Болоболов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устошки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8.2014 г. № 144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ПРЕДОСТАВЛЕНИЮ МУНИЦИПАЛЬНОЙ УСЛУГИ "ПРИЕМ ДОКУМЕНТОВ, А ТАКЖЕ ВЫДАЧА РЕШЕНИЙ О СОГЛАСОВАНИИ ПЕРЕУСТРОЙСТВА И (ИЛИ) ПЕРЕПЛАНИРОВКИ ЖИЛОГО ПОМЕЩЕНИЯ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. Предмет 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(далее - Регламент) устанавливает порядок и стандарт предоставления Администрацией Пустошкинского района (далее Администрация) муниципальной услуги «прием документов, а также выдача решений о согласовании переустройства и (или) перепланировки жилого помещ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отношении юридических лиц, физических лиц и (или) их уполномоченных представителей, обратившихся в Администрацию с заявлением о предоставлении муниципальной услуги (далее -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Администрация предоставляет муниципальную услугу по адресу: 182300, г.Пустошка, ул.Революции, д.39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ustosh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сайте муниципального образования «Пустошкинский район» в сети Интернет: </w:t>
      </w:r>
      <w:r>
        <w:rPr>
          <w:sz w:val="28"/>
          <w:szCs w:val="28"/>
          <w:lang w:val="en-US"/>
        </w:rPr>
        <w:t>pustos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09.00 - 18.00, обед с 13.00 - 14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получения информации, связанной с предоставлени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Администрации: 8 (81142) 2-19-9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:     8 (81142) 2-12-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2. Информация о порядке предоставления муниципальной  услуги, о перечне документов, необходимых для предоставления муниципальной  услуги, о ходе предоставления муниципальной услуги предоставляется заявителям непосредственно в помещении Администрации, по электронной почте, посредством ее размещения в сети Интернет: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 прием документов, а также выдача решений о согласовании переустройства и (или) перепланировки жилого помещ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ечным результатом предоставления муниципальной услуги является направление заявителю решения о согласовании переустройства и (или) перепланировки жилого помещения или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- 45 дней (здесь и далее дни рабочие) со дня предоставления заявления и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авовые основания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12.2004 N 189-ФЗ "О введении в действие Жилищ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ский </w:t>
      </w:r>
      <w:hyperlink r:id="rId3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Жилищный </w:t>
      </w:r>
      <w:hyperlink r:id="rId4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Правительства РФ от 28.04.2005 N 266 (ред. от 21.09.2005)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"О государственном кадастре недвижимо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предоставляемых заявителем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ление о переустройстве и (или) перепланировке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6"/>
      <w:bookmarkEnd w:id="2"/>
      <w:r>
        <w:rPr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Заявитель вправе не представлять документы, предусмотренные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w:anchor="Par6">
        <w:r>
          <w:rPr>
            <w:rStyle w:val="InternetLink"/>
            <w:color w:val="0000FF"/>
            <w:sz w:val="28"/>
            <w:szCs w:val="28"/>
          </w:rPr>
          <w:t>6 части 2</w:t>
        </w:r>
      </w:hyperlink>
      <w:r>
        <w:rPr>
          <w:sz w:val="28"/>
          <w:szCs w:val="28"/>
        </w:rPr>
        <w:t xml:space="preserve"> настоящей статьи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ом 2 части 2</w:t>
        </w:r>
      </w:hyperlink>
      <w:r>
        <w:rPr>
          <w:sz w:val="28"/>
          <w:szCs w:val="28"/>
        </w:rPr>
        <w:t xml:space="preserve"> настоящей статьи. Для рассмотрения </w:t>
      </w:r>
      <w:hyperlink r:id="rId7">
        <w:r>
          <w:rPr>
            <w:rStyle w:val="InternetLink"/>
            <w:color w:val="0000FF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.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1.Оснований для отказа в приеме заявления, поданного в форме документа на бумажном носителе, не име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7.2. В приеме документов, необходимых для предоставления государственной услуги, поданных в форме электронного документа, отказывается в случае несоответствия электронных документов требованиям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 63-ФЗ "Об электронной подписи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представления определенных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26</w:t>
        </w:r>
      </w:hyperlink>
      <w:r>
        <w:rPr>
          <w:sz w:val="28"/>
          <w:szCs w:val="28"/>
        </w:rPr>
        <w:t xml:space="preserve"> Жилищного кодекса документов, обязанность по представлению которых с учетом </w:t>
      </w:r>
      <w:hyperlink r:id="rId10">
        <w:r>
          <w:rPr>
            <w:rStyle w:val="InternetLink"/>
            <w:color w:val="0000FF"/>
            <w:sz w:val="28"/>
            <w:szCs w:val="28"/>
          </w:rPr>
          <w:t>части 2.1 статьи 26</w:t>
        </w:r>
      </w:hyperlink>
      <w:r>
        <w:rPr>
          <w:sz w:val="28"/>
          <w:szCs w:val="28"/>
        </w:rPr>
        <w:t xml:space="preserve"> Жилищного Кодекса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 xml:space="preserve">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</w:t>
      </w:r>
      <w:hyperlink r:id="rId13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и содержание указанного документа устанавливаются уполномоченным Правительством Российской Федерации федеральным органом исполнительной власти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– в день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Пустошкинского района ( г. Пустошка, ул. Революции, д.39) расположено с учетом пешеходной доступности для пользов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оборудован информационной табличкой (вывеско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мещение, выделенное для предоставления муниципальной услуги, соответствует Санитарно-эпидемиологическим </w:t>
      </w:r>
      <w:hyperlink r:id="rId14">
        <w:r>
          <w:rPr>
            <w:rStyle w:val="InternetLink"/>
            <w:color w:val="0000FF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информирования, предназначенное для ознакомления заявителей с информационными материалами, оснащ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 стен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лом и стулом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ена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о-правовых актов, регулирующих вопросы, связанные с исполне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указа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данно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исло показателей доступност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едоставление информации о муниципальной услуг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ремя ожид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рафик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ации о предоставляем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и инструктив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выполнения всех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жало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 услуг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услуга может оказываться в электронной форме через Портал государственных и муниципальных услуг Псковской области при наличии технической возможности путем осущест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в установленном порядке информации заявителям и обеспечения доступа заявителей к сведениям о муниципальной 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дачи заявителем заявления и иных документов, необходимых для предоставления муниципальной услуги, и прием таких заявлений и документов Администрацией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и муниципальных услуг Псковской области gosuslugi.pskov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я заявителем сведений о ходе исполнения заявления о предоставлении муниципальной 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я заявителем результата предоставления муниципальной  услуги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 с указанием наименования выполняемы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) прием и регистрация заявления (приложение №1) и прилагаемых к нему документов, необходимых для предоставления муниципальной услуги в Администрац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.проверка полноты и достоверности сведений содержащихся в прилагаемых к заявлению доку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подготовка и утверждение решения о 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регистрация и выдача решения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«прием и регистрация заявления и прилагаемых к нему докумен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осуществления административной процедуры является поступление заявления с прилагаемыми документами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Заявление с прилагаемыми документами подается в письменной форме непосредственно в Администрацию, может быть направлено по почте или по электронной почте по адресам, указанным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е 1.3.1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Заявление с прилагаемыми документами, поступившее в Администрацию, регистрируется и визируется у Главы района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одразделом 2.1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в день обращения и в течение следующего дня за днем регистрации передается  председателю комитета по делам строительства, ЖКХ и спец. вопрос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поступлении заявления в форме электронного документа заявителю по электронной почте или с использованием Единого портала государственных услуг и Портала государственных и муниципальных услуг Псковской области направляется информация о дате регистрации заявления и входящем ном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е 2.7.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Регламента, заявителю в течение 3 дней со дня поступления заявления сообщается об отказе в приеме заявле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ом исполнения административной процедуры является передача зарегистрированного заявления с прилагаемыми документами председателю комитета по делам строительства, ЖКХ и спец. вопрос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Административная процедура «проверка полноты и достоверности   сведений содержащихся в прилагаемых к заявлению документах и (или) запрос недостающих сведений в порядке межведомственного взаимодейств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Основанием для начала административной процедуры является поступление председателю комитета по делам строительства, ЖКХ и спец. вопросам заявления, зарегистрированного в установленном порядке и передача его в день поступления на рассмотрение специалисту, отвечающему за данную процедуру (далее - специалист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При проведении проверки специалист запрашивает в Управлении Федеральной службы государственной регистрации, кадастра и картографии по Псковской области и в филиале ФГБУ «ФКП Росреестра» по Псковской области  необходимые документы в порядке межведомственного взаимодейств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Результатом исполнения административной процедуры является готовность пакета документов к следующей административной процедуре или. подготовка проекта уведомления об отказе в предоставлении муниципальной услуги и передача его председателю комитета по делам строительства, ЖКХ и спец. вопрос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оведения проверки составляет 10 дн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Административная процедура «подготовка и утверждение решения о  согласовании переустройства и (или) перепланировки жилого помещени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1 Основанием для начала административной процедуры является окончание проверки и соответствие пакета документов требованиям  п. 2.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.Специалист заполняет проект решения о согласовании переустройства и (или) перепланировки жилого помещения и передает проект председателю комитета по делам строительства, ЖКХ и спец. вопросам для утверждения Главой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 Результатом исполнения административной процедуры являе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решение о  согласовании переустройства и (или) перепланировки жилого поме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Максимальный срок проведения процедуры составляет 7 д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тивная процедура «регистрация и выдача решения о  согласовании переустройства и (или) перепланировки жилого помещ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1 Основанием для начала административной процедуры являе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специалисту комитета по делам строительства, ЖКХ и спец. вопросам утвержденного решения о 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3.6.2 специалист комитета по делам строительства, ЖКХ и спец. вопросам после регистрации решения в журнале  выдает заявителю или его уполномоченному представителю утвержденное решение о  согласовании переустройства и (или) перепланировки жилого помещения либо отказ в согласовании под роспись или направляет уведомление посредством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«регистрация и выдача  решения о  согласовании переустройства и (или) перепланировки жилого помещения» является выдача решения заявителю либо, в случае наличия оснований для отказа, предусмотренных </w:t>
      </w:r>
      <w:hyperlink r:id="rId18">
        <w:r>
          <w:rPr>
            <w:rStyle w:val="InternetLink"/>
            <w:color w:val="0000FF"/>
            <w:sz w:val="28"/>
            <w:szCs w:val="28"/>
          </w:rPr>
          <w:t>п. 8 раздела 2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в течение 30 дней с момента регистрации заявления в Администрации подготавливает в письменной форме проект уведомления об отка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регистрированное в установленном порядке уведомление об отказе с указанием причин отказа и подписанное Главой района направляется посредством почтовой связи в адрес заявителя, либо вручается заявителю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данных административных действий - 45 дней  с момента регистрации заявления в Администр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Администрации района - председателем комитета по делам строительства, ЖКХ и специальным вопро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могут проводиться плановые и внеплановые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комитета по делам строительства, ЖКХ и специальным вопросам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5. Для проведения проверок распоряжением Администрации формируется комиссия в количестве 3 человек, в состав которой включаются должностные лица Администрации: заместитель Главы Администрации района – председатель комитета по делам строительства, ЖКХ и специальным вопросам,  начальник юридического отдела Администрации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ействия (бездействие) сотрудников Администрации Пустошкинского района, решения, принятые ими в ходе исполнения   муниципальной услуги на основании настоящего Административного регламента, могут быть обжалованы Главе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19">
        <w:r>
          <w:rPr>
            <w:rStyle w:val="InternetLink"/>
            <w:sz w:val="28"/>
            <w:szCs w:val="28"/>
          </w:rPr>
          <w:t>www.pustoska.reg60.ru</w:t>
        </w:r>
      </w:hyperlink>
      <w:r>
        <w:rPr>
          <w:sz w:val="28"/>
          <w:szCs w:val="28"/>
        </w:rPr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Жалоба подаётся в письменной форме на бумажном носителе, в электронной форме в Администрацию Пустошкинского района и рассматривается Главой Пустошк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о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 органа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Жалоба подлежит рассмотрению Главой Пустошкинского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Заявителю отказывается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Пустошкинского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именование комитета, должностного лица комитета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ями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Пустошкинского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ем документов, а также выдач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 о согласовании переустрой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(или) перепланировки жил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ЗАЯ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либо собственни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либо иных лиц не уполномоч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х интересы)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Для   физических   лиц   указываются:   фамилия,  им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чество,   реквизиты    документа,    удостоверяющ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ичность (серия, номер,  кем  и  когда  выдан),  мест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ительства,  номер    телефона;    для  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зического лица указываются: фамилия,  имя, 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тавителя,    реквизиты    доверенности,   котор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агается к заявлени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юридических    лиц    указываются:   наименование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ационно-правовая форма, адрес места нахожд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мер    телефона,   фамилия,    имя,  отчество  лиц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полномоченного  представлять  интересы   юридиче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ица,    с    указанием     реквизитов      документ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достоверяющего   эти   правомочия  и  прилагаемого  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явлени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подъезд, этаж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_________________________________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  переустройство и перепланировку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а найма, договора аренды -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  прилагаемому    проекту    (проектной    документ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жилого помещ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__20   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"__" _________ 20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  по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 дн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   свободный    доступ     к    месту    прове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о-строительных  работ   должностных   лиц  органа  мест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ого образования либо уполномоченного  и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для проверки хода рабо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  и   с   соблюде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го режима проведения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 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проживающих совершеннолетних членов   семьи   наним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по договору социального найма от "__" 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г. № _______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одписи  ставятся   в   присутствии   должностного   лиц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его документы. В ином случае представляется оформленное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м виде согласие члена семьи, заверенное нотариально,    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ением отметки об этом в графе 5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на переустраиваемое и (или) перепланируемо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 листах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(с отметкой: подлинн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отариально заверенная коп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 (проектная   документация)   переустройства   и   (ил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 на _____ ли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(или)  перепланируем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на _____ ли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 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о  допустимости   проведения   переустройства   и   (ил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 (представляется в случаях,    ес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жилое помещение или дом, в котором оно находится,  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ом архитектуры, истории или культуры) на _____ ли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  согласие   временно   отсутствующ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семьи нанимателя на переустройство и (или)   перепланировк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на _____ листах (при необходимост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лиц, подавших заявление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: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 20__ г.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(подпись заявителя) (расшифровка подписи 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 20__ г.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(подпись заявителя) (расшифровка подписи  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 20__ г.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(подпись заявителя) (расшифровка подписи   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 20__ г.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(подпись заявителя) (расшифровка подписи 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ри пользовании жилым помещением на   основании  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 заявление подписывается нанимателем, указанным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е в качестве стороны, при пользовании жилым помещением 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договора аренды - арендатором, при   пользовании   жилы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м    на    праве    собственности     -     собственник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ственника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нявшим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"__"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кументов                                "__" __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"__"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                         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ем документов, а также выдач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 о согласовании переустрой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(или) перепланировки жил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и выполнения административных процедур по исполнению муниципальной  услуги «ПРИЕМ ДОКУМЕНТОВ, 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ВЫДАЧА РЕШЕНИЙ О СОГЛАСОВАНИИ ПЕРЕУСТРОЙСТВА И (ИЛИ) ПЕРЕПЛАНИРОВКИ ЖИЛОГО ПОМЕЩЕНИЯ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109220</wp:posOffset>
                </wp:positionV>
                <wp:extent cx="560006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прием и регистрация заявления и прилагаемых к нему документов, предусмотренных нормативным правовым актом органа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61.25pt;mso-wrap-distance-left:9.05pt;mso-wrap-distance-right:9.05pt;mso-wrap-distance-top:0pt;mso-wrap-distance-bottom:0pt;margin-top:8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прием и регистрация заявления и прилагаемых к нему документов, предусмотренных нормативным правовым актом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3350</wp:posOffset>
                </wp:positionH>
                <wp:positionV relativeFrom="paragraph">
                  <wp:posOffset>140970</wp:posOffset>
                </wp:positionV>
                <wp:extent cx="360045" cy="405765"/>
                <wp:effectExtent l="19050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05720"/>
                        </a:xfrm>
                        <a:prstGeom prst="downArrow">
                          <a:avLst>
                            <a:gd name="adj1" fmla="val 50000"/>
                            <a:gd name="adj2" fmla="val 2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5pt;margin-top:11.1pt;width:28.3pt;height:31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45909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42.7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Arial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6725</wp:posOffset>
                </wp:positionH>
                <wp:positionV relativeFrom="paragraph">
                  <wp:posOffset>83820</wp:posOffset>
                </wp:positionV>
                <wp:extent cx="360045" cy="699135"/>
                <wp:effectExtent l="1270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99120"/>
                        </a:xfrm>
                        <a:prstGeom prst="downArrow">
                          <a:avLst>
                            <a:gd name="adj1" fmla="val 50000"/>
                            <a:gd name="adj2" fmla="val 4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75pt;margin-top:6.6pt;width:28.3pt;height: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0</wp:posOffset>
                </wp:positionH>
                <wp:positionV relativeFrom="paragraph">
                  <wp:posOffset>83820</wp:posOffset>
                </wp:positionV>
                <wp:extent cx="360045" cy="636270"/>
                <wp:effectExtent l="1333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36120"/>
                        </a:xfrm>
                        <a:prstGeom prst="downArrow">
                          <a:avLst>
                            <a:gd name="adj1" fmla="val 50000"/>
                            <a:gd name="adj2" fmla="val 44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6.6pt;width:28.3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-3810</wp:posOffset>
                </wp:positionV>
                <wp:extent cx="2771140" cy="1115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подготовка и утверждение решения о 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87.85pt;mso-wrap-distance-left:9.05pt;mso-wrap-distance-right:9.05pt;mso-wrap-distance-top:0pt;mso-wrap-distance-bottom:0pt;margin-top:-0.3pt;mso-position-vertical-relative:text;margin-left:-1.3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подготовка и утверждение решения о 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8030</wp:posOffset>
                </wp:positionH>
                <wp:positionV relativeFrom="paragraph">
                  <wp:posOffset>-3810</wp:posOffset>
                </wp:positionV>
                <wp:extent cx="2369185" cy="1052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8"/>
                              <w:jc w:val="center"/>
                              <w:outlineLvl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тивированный отказ в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82.85pt;mso-wrap-distance-left:9.05pt;mso-wrap-distance-right:9.05pt;mso-wrap-distance-top:0pt;mso-wrap-distance-bottom:0pt;margin-top:-0.3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8"/>
                        <w:jc w:val="center"/>
                        <w:outlineLvl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отивированный отказ в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428625" cy="523875"/>
                <wp:effectExtent l="17780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23800"/>
                        </a:xfrm>
                        <a:prstGeom prst="downArrow">
                          <a:avLst>
                            <a:gd name="adj1" fmla="val 50000"/>
                            <a:gd name="adj2" fmla="val 30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05pt;width:33.7pt;height:4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130810</wp:posOffset>
                </wp:positionV>
                <wp:extent cx="277114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Регистрация и Выдача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решения о  согласовании переустройства и (или) перепланировки жилого помещения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8"/>
                              <w:jc w:val="both"/>
                              <w:outlineLvl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переводе жилого помещения в нежилое или нежилого в жилое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3.7pt;mso-wrap-distance-left:9.05pt;mso-wrap-distance-right:9.05pt;mso-wrap-distance-top:0pt;mso-wrap-distance-bottom:0pt;margin-top:10.3pt;mso-position-vertical-relative:text;margin-left:62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Регистрация и Выдача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решения о  согласовании переустройства и (или) перепланировки жилого помещения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8"/>
                        <w:jc w:val="both"/>
                        <w:outlineLvl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 переводе жилого помещения в нежилое или нежилого в жилое.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985" w:right="850" w:gutter="0" w:header="0" w:top="12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586B91D54AF07FBBF63D09334A848BF5113C3F474A2C6EB51AE351Du4b4F" TargetMode="External"/><Relationship Id="rId3" Type="http://schemas.openxmlformats.org/officeDocument/2006/relationships/hyperlink" Target="consultantplus://offline/ref=9C3586B91D54AF07FBBF63D09334A848BF5215CCF876A2C6EB51AE351D44332B69A1B71DD4E3C788u1b6F" TargetMode="External"/><Relationship Id="rId4" Type="http://schemas.openxmlformats.org/officeDocument/2006/relationships/hyperlink" Target="consultantplus://offline/ref=9C3586B91D54AF07FBBF63D09334A848BF5210CCFD72A2C6EB51AE351D44332B69A1B71DD4E2C28Cu1b0F" TargetMode="External"/><Relationship Id="rId5" Type="http://schemas.openxmlformats.org/officeDocument/2006/relationships/hyperlink" Target="consultantplus://offline/ref=DF49A81A7246E62078814A1573F9734BAC0665DE474CFF2B8EB2616A326851C431C3ACFA6178932AP4l4M" TargetMode="External"/><Relationship Id="rId6" Type="http://schemas.openxmlformats.org/officeDocument/2006/relationships/hyperlink" Target="consultantplus://offline/ref=098B0FE38CFE76CE2232DC6F9F54DF595FB5685C033DFE5E81456747409765FD46B073F9234161bFF0J" TargetMode="External"/><Relationship Id="rId7" Type="http://schemas.openxmlformats.org/officeDocument/2006/relationships/hyperlink" Target="consultantplus://offline/ref=098B0FE38CFE76CE2232DC6F9F54DF595FB5685C033DFE5E81456747409765FD46B073F9234161bFF0J" TargetMode="External"/><Relationship Id="rId8" Type="http://schemas.openxmlformats.org/officeDocument/2006/relationships/hyperlink" Target="consultantplus://offline/ref=4E89ED3C303BC6513570AA042D62C7FB26C1395B3F2DD160583D726595PFf3L" TargetMode="External"/><Relationship Id="rId9" Type="http://schemas.openxmlformats.org/officeDocument/2006/relationships/hyperlink" Target="consultantplus://offline/ref=CFD69CED64B45825002E50D5AE053463578858D5A2832181E37AA7E46429315271DEB1323E0B12B5J4P3J" TargetMode="External"/><Relationship Id="rId10" Type="http://schemas.openxmlformats.org/officeDocument/2006/relationships/hyperlink" Target="consultantplus://offline/ref=CFD69CED64B45825002E50D5AE053463578858D5A2832181E37AA7E46429315271DEB1323CJ0PDJ" TargetMode="External"/><Relationship Id="rId11" Type="http://schemas.openxmlformats.org/officeDocument/2006/relationships/hyperlink" Target="consultantplus://offline/ref=CFD69CED64B45825002E50D5AE053463578858D5A2832181E37AA7E46429315271DEB1323CJ0PDJ" TargetMode="External"/><Relationship Id="rId12" Type="http://schemas.openxmlformats.org/officeDocument/2006/relationships/hyperlink" Target="consultantplus://offline/ref=CFD69CED64B45825002E50D5AE053463578858D5A2832181E37AA7E46429315271DEB1323CJ0PDJ" TargetMode="External"/><Relationship Id="rId13" Type="http://schemas.openxmlformats.org/officeDocument/2006/relationships/hyperlink" Target="consultantplus://offline/ref=61FCA6A8D7935EF42485946B1ED6A4C7E220C2192B43CE4C0E6D3CF4ACA7952F7A44A35ADEBC4323zBL" TargetMode="External"/><Relationship Id="rId14" Type="http://schemas.openxmlformats.org/officeDocument/2006/relationships/hyperlink" Target="consultantplus://offline/ref=9C3586B91D54AF07FBBF63D09334A848BF5011C5FF77A2C6EB51AE351D44332B69A1B71DD4E2C38Fu1b4F" TargetMode="External"/><Relationship Id="rId15" Type="http://schemas.openxmlformats.org/officeDocument/2006/relationships/hyperlink" Target="consultantplus://offline/ref=4E89ED3C303BC6513570B4093B0E9AF326CB61563F2DD23307622938C2FAC1E2F5086A641DC32F818C4270P1f1L" TargetMode="External"/><Relationship Id="rId16" Type="http://schemas.openxmlformats.org/officeDocument/2006/relationships/hyperlink" Target="consultantplus://offline/ref=4E89ED3C303BC6513570B4093B0E9AF326CB61563F2DD23307622938C2FAC1E2F5086A641DC32F818C4274P1f5L" TargetMode="External"/><Relationship Id="rId17" Type="http://schemas.openxmlformats.org/officeDocument/2006/relationships/hyperlink" Target="consultantplus://offline/ref=4E89ED3C303BC6513570B4093B0E9AF326CB61563F2DD23307622938C2FAC1E2F5086A641DC32F818C4277P1f8L" TargetMode="External"/><Relationship Id="rId18" Type="http://schemas.openxmlformats.org/officeDocument/2006/relationships/hyperlink" Target="consultantplus://offline/ref=3797B64CCEB52C8DCC929F0668A65B8704BAC5380D65743E3C45DE5D2D6CFA5747F385A1C36DD1A5B4BE6EGFM4G" TargetMode="External"/><Relationship Id="rId19" Type="http://schemas.openxmlformats.org/officeDocument/2006/relationships/hyperlink" Target="http://www.pustoska.reg60.ru/" TargetMode="External"/><Relationship Id="rId20" Type="http://schemas.openxmlformats.org/officeDocument/2006/relationships/hyperlink" Target="consultantplus://offline/ref=9AF2530C07DEC6AC175719C723D576F157CE46C95D3B51726F77B0E7F47660AE56D24125B8861FqAU3M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5:00Z</dcterms:created>
  <dc:creator>voshod</dc:creator>
  <dc:description/>
  <cp:keywords/>
  <dc:language>en-US</dc:language>
  <cp:lastModifiedBy>админ</cp:lastModifiedBy>
  <cp:lastPrinted>2014-08-28T17:24:00Z</cp:lastPrinted>
  <dcterms:modified xsi:type="dcterms:W3CDTF">2014-08-28T14:29:00Z</dcterms:modified>
  <cp:revision>6</cp:revision>
  <dc:subject/>
  <dc:title>РОССИЙСКАЯ   ФЕДЕРАЦИЯ</dc:title>
</cp:coreProperties>
</file>