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ым бюджетным образовательным учреждением «Гультяе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информации об образовательны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Гультяе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устошкинского района                                                                                                от 29.08.2012 г. №144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оставления муниципальным бюджетным образовательным учреждением «Гультяевская средняя общеобразовательная школа»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ым бюджетным образовательным учреждением «Гультяевская средняя общеобразовательная школа» муниципальной  услуги «</w:t>
      </w:r>
      <w:r>
        <w:rPr>
          <w:bCs/>
          <w:sz w:val="28"/>
          <w:szCs w:val="28"/>
        </w:rPr>
        <w:t>Предоставление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 а также порядок взаимодействия муниципального бюджетного образовательного учреждения «Гультяевская средняя общеобразовательная школа» (далее – Учреждения) с заявителями при 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несовершеннолетние граждане, родители (законные представители) ребёнка. От имени заявителей могут обращаться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 их представители, действующие в силу закона или на основании договора, довер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порядку информировани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учения  информации по вопросам предоставления муниципальной услуги заявитель обращается в  </w:t>
      </w:r>
      <w:r>
        <w:rPr>
          <w:bCs w:val="false"/>
          <w:sz w:val="28"/>
          <w:szCs w:val="28"/>
        </w:rPr>
        <w:t>Муниципальное бюджетное образовательное учреждение «Гультяевская средняя общеобразовательная школа»: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телефону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исьменном виде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электронной форме;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ходе личного приема.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сто нахождения Муниципального  бюджетного образовательного учреждение «Гультяевская средняя общеобразовательная школа»    и его почтовый адрес: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82327, Псковская область, д.Гультяи.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лефон, факс  Муниципального  бюджетного образовательного учреждения «Гультяевская средняя общеобразовательная школа»: 8 (81142) 9-65-17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рес электронной почты   Муниципального  бюджетного образовательного учреждения «Гультяевская средняя общеобразовательная школа»:   </w:t>
      </w:r>
      <w:hyperlink r:id="rId2">
        <w:r>
          <w:rPr>
            <w:rStyle w:val="InternetLink"/>
            <w:sz w:val="28"/>
            <w:szCs w:val="28"/>
            <w:lang w:val="en-US"/>
          </w:rPr>
          <w:t>kopilo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jc w:val="both"/>
        <w:rPr/>
      </w:pPr>
      <w:r>
        <w:rPr>
          <w:bCs w:val="false"/>
          <w:sz w:val="28"/>
          <w:szCs w:val="28"/>
        </w:rPr>
        <w:t xml:space="preserve">Адрес Интернетсайта   Муниципального  бюджетного образовательного учреждения «Гультяевская средняя общеобразовательная школа»:  </w:t>
      </w:r>
      <w:r>
        <w:rPr>
          <w:sz w:val="28"/>
          <w:szCs w:val="28"/>
        </w:rPr>
        <w:t>gultschool.2x4.ru</w:t>
      </w:r>
      <w:r>
        <w:rPr>
          <w:bCs w:val="false"/>
          <w:sz w:val="28"/>
          <w:szCs w:val="28"/>
        </w:rPr>
        <w:t xml:space="preserve"> </w:t>
      </w:r>
    </w:p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</w:t>
      </w:r>
      <w:r>
        <w:rPr/>
        <w:t>График работы Муниципального  бюджетного образовательного учреждения «Гультяевская средняя общеобразовательная школа»:</w:t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</w:tblGrid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 9.00 до 17.00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ходной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8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,  адрес электронной почты, телефон и место нахождения </w:t>
      </w:r>
      <w:r>
        <w:rPr>
          <w:bCs w:val="false"/>
          <w:sz w:val="28"/>
          <w:szCs w:val="28"/>
        </w:rPr>
        <w:t>Муниципального  бюджетного образовательного учреждения «Гультяевская средняя общеобразовательная школа» указаны в приложении №1 к настоящему административному регламен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Наименование органа, предоставляющего муниципальную услуг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муниципальное бюджетное образовательное учреждение «Гультяевская средняя общеобразовательная школ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предоставления муниципальной услуги является получение заявителями информации, консультаций и разъяснени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Учреждения либо отказ в предоставлении информ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jc w:val="both"/>
        <w:rPr>
          <w:rFonts w:cs="Times New Roman CYR"/>
        </w:rPr>
      </w:pPr>
      <w:r>
        <w:rPr/>
        <w:t xml:space="preserve"> 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Учреждение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Интернет – сайта Учреждения в течение 30 (тридцати) календарных дней с момента обращения заявител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средством электронной рассылки  в течение 10 (десяти) календарных дней с момента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на основа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ституции Российской  от 12.12.1993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Российской Федерации от 10.07.1992 № 3266-1 «Об образован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едерального закона от 02.05.2006 </w:t>
      </w:r>
      <w:r>
        <w:rPr>
          <w:bCs/>
          <w:sz w:val="28"/>
          <w:szCs w:val="28"/>
          <w:lang w:bidi="en-US"/>
        </w:rPr>
        <w:t>N</w:t>
      </w:r>
      <w:r>
        <w:rPr>
          <w:bCs/>
          <w:sz w:val="28"/>
          <w:szCs w:val="28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2.09.2008 № 666 «Об утверждении Типового положения о дошкольном образовательном учрежд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Российской Федерации от 09.03.2004№ 1312 «Об утверждении федерального базисного учебного плана и примерных  учебных   планов   для  образовательных  учреждений   Российской Федерации, реализующих программы обще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х нормативных правовых актов: Министерства образования и науки РФ; Федерального государственного учреждения «Федеральный центр тестирования»; Государственного управления образования Псковской области;  отдела образования Администрации Пустошкинского района, Устава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муниципальной услуги заявитель   обращается в Учреждение с заявлением в произвольной форм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вопроса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                                                                                                                           - запрашиваемая информация относится к информации ограниченного доступ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 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ем и регистрация заявления о предоставлении информации об </w:t>
      </w:r>
      <w:r>
        <w:rPr>
          <w:bCs/>
          <w:sz w:val="28"/>
          <w:szCs w:val="28"/>
        </w:rPr>
        <w:t xml:space="preserve">    образовательных программах и учебных планах, рабочих программах, предметов, дисциплин (модулей), годовых календарных учебных графиках</w:t>
      </w:r>
      <w:r>
        <w:rPr>
          <w:sz w:val="28"/>
          <w:szCs w:val="28"/>
        </w:rPr>
        <w:t xml:space="preserve"> (далее соответственно – заявление, информац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смотрение заявления и предоставлени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Основанием для начала административной процедуры является обращение в  Учреждение заявителя. Заявление может быть представлено в Учреждение лично, направлено по факсу или посредством   почтовой, электронной связи по адресам, указанным в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сотруд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заявителя сотрудник  Учреждения, ответственный за регистрацию документов, передает его на рассмотрение директору Учреждения в день регистраци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в течение одного рабочего дня со дня регистрации заявления определяет ответственного сотрудника Учреждения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определения ответственного сотрудника директором Учреждения зарегистрированное заявление передается ответственному сотруднику Учреждения для рассмотрения и подготовки ответа заявителю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 административной процедуры: прием, регистрация заявления и передача его ответственному сотрудник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 поступление на рассмотрение ответственному сотруднику  Учреждения 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Сотрудник, назначенный директором Учрежде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отрудник Учреждения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сотрудник Учреждения определяет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самостоятельно подготовить информацию (ответ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запроса соответствующе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стном обращении заявителя о предоставлении информации в Учреждение сотрудник Учреждения уточняет, какую информацию хочет получить заявитель, и определяет, относится ли указанный запрос к информирован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чреждения 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 </w:t>
      </w:r>
      <w:r>
        <w:rPr>
          <w:bCs/>
          <w:sz w:val="28"/>
          <w:szCs w:val="28"/>
        </w:rPr>
        <w:t xml:space="preserve">  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составляет 11 (одиннадцать) рабочих дней со дня поступления запроса ответственному сотруднику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редоставление заявителю информации об </w:t>
      </w:r>
      <w:r>
        <w:rPr>
          <w:bCs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ConsPlusNormal"/>
        <w:widowControl/>
        <w:ind w:left="-284" w:right="28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left="-284"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директор Учреждения.  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а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 Учреждения формируется комиссия.</w:t>
      </w:r>
    </w:p>
    <w:p>
      <w:pPr>
        <w:pStyle w:val="ConsPlusNormal"/>
        <w:widowControl/>
        <w:ind w:left="-284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left="-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 , решения и действия (бездействие) которых обжалуется;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а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директором Учреждения в течение </w:t>
      </w:r>
      <w:r>
        <w:rPr>
          <w:sz w:val="28"/>
          <w:szCs w:val="28"/>
        </w:rPr>
        <w:t xml:space="preserve">15  (пятнадцати)  рабочих дней со дня 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right="-425" w:hanging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риложение №1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Normal"/>
        <w:ind w:left="4536" w:right="-425" w:hanging="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глам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образовательном, участвующе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лении муниципальной услуг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22"/>
        <w:gridCol w:w="2469"/>
        <w:gridCol w:w="1842"/>
      </w:tblGrid>
      <w:tr>
        <w:trPr>
          <w:trHeight w:val="427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5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kopilok</w:t>
            </w:r>
            <w:r>
              <w:rPr>
                <w:sz w:val="28"/>
                <w:szCs w:val="28"/>
                <w:u w:val="single"/>
              </w:rPr>
              <w:t>1@</w:t>
            </w:r>
            <w:r>
              <w:rPr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right="-284" w:hanging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2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Normal"/>
        <w:ind w:left="4536" w:right="-284" w:hanging="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глам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и своевременное размещение достоверной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лучателям услуги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4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информационных материалов посредством публикации, размещения в средствах массовой информации, на Интернет-сайтах и информационных стендах  учрежд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ем устных (по телефону, при личном обращении) или письменных (по почте, при личном обращении, через электронную почту) обращений заявителей о предоставлении информации об образовательных программах и учебных курсах, предметах, дисциплинах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страция обращений заявителей в журнале регистрации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30"/>
        <w:gridCol w:w="307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ответа в устной форме (по телефону, лично заявител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ответа на письменное обращ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аз в предоставлении муниципальной услуги. Причинами отказа являютс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заявление на предоставление документированной информации оформлено ненадлежащим образом;</w:t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информация, запрашиваемая в заявлении, не входит в перечень обязательной к предоставлению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ответа в письменном виде (лично заявителю, по почте, по электронной почте) - в зависимости от способа доставки ответа, указанного в письменном обращении, или способа обращения заинтересованного лица за информацией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3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глам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(наименование образовательн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учреждения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>(Ф.И.О.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(Ф.И.О. зая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 предоставить  информацию  об  образовательных  программах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 планах,  рабочих  программах  учебных  курсов, предме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   (модулей),   годовых   календарных   учебных  графи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указать наименование группы, класса и учебного заве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________           Подпись 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муниципальной  услуг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именование услуги</w:t>
      </w:r>
      <w:r>
        <w:rPr>
          <w:sz w:val="28"/>
          <w:szCs w:val="28"/>
          <w:u w:val="single"/>
        </w:rPr>
        <w:t>:</w:t>
      </w:r>
      <w:r>
        <w:rPr>
          <w:rStyle w:val="VisitedInternetLink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№1: Основные свед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Наименование Муниципальной услуги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rStyle w:val="VisitedInternetLink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8"/>
          <w:szCs w:val="28"/>
        </w:rPr>
        <w:t>2 Краткое наименование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».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3 Участвующие организации. Органы власти,  участвующие в процессе реализации муниципальной услуги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ую услугу  предоставляет муниципальное бюджетное образовательное учреждение «Гультяевская средняя общеобразовательная школа»  (далее -  учреждение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 находится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327, Псковская область, Пустошкинский район, д. Гультяи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/факс: 8 (81142) 9-65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Ефремов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sz w:val="28"/>
            <w:szCs w:val="28"/>
            <w:lang w:val="en-US"/>
          </w:rPr>
          <w:t>kopil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Ефремова Валентина Павловна телефон/факс: 8 (81142) 9-6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3365</wp:posOffset>
                </wp:positionH>
                <wp:positionV relativeFrom="paragraph">
                  <wp:posOffset>118110</wp:posOffset>
                </wp:positionV>
                <wp:extent cx="184150" cy="787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95pt;margin-top:9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с 09.00 до 17.00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е организации:</w:t>
      </w:r>
    </w:p>
    <w:p>
      <w:pPr>
        <w:pStyle w:val="NoSpacing"/>
        <w:rPr/>
      </w:pPr>
      <w:r>
        <w:rPr>
          <w:sz w:val="28"/>
          <w:szCs w:val="28"/>
        </w:rPr>
        <w:t xml:space="preserve">Участником  предоставления муниципальной услуги  является  муниципальное бюджетное образовательное учреждение «Гультяевская средняя общеобразовательная школа». График их работы, телефон и место нахождения указаны в </w:t>
      </w:r>
      <w:r>
        <w:rPr>
          <w:bCs/>
          <w:sz w:val="28"/>
          <w:szCs w:val="28"/>
        </w:rPr>
        <w:t>приложении № 1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ип участия (относится к участвующей организ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нсуль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сполнен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ём жалоб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  <w:u w:val="single"/>
        </w:rPr>
        <w:t>Блок №2: Расширенные с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предоставляем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униципальной услуге предоставляется гражданам непосредственно в помещениях Отдела, а также с использованием средств почтовой, телефонной связи, на портале государственных и муниципальных услуг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портале  государственных услуг Псковской области </w:t>
      </w:r>
      <w:hyperlink r:id="rId5">
        <w:r>
          <w:rPr>
            <w:rStyle w:val="InternetLink"/>
            <w:sz w:val="28"/>
            <w:szCs w:val="28"/>
          </w:rPr>
          <w:t>http://www.gosuslugi.pskov.ru/</w:t>
        </w:r>
      </w:hyperlink>
      <w:r>
        <w:rPr>
          <w:sz w:val="28"/>
          <w:szCs w:val="28"/>
        </w:rPr>
        <w:t xml:space="preserve">,  информирования по электронной почте,   на сайтах образовательных учреждений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едоставляемой информации по вопрос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разовательные программы начального, основного общего, среднего пол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ебные планы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чие программы учебных курсов, предметов инвариативной части учебного пл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годовые календарные учебные графики 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размещает для ознакомления получателей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цензию на право вед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новные образовательные программы, реализуемые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ведения о консульт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нота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глядность форм предоставляемой информации (при письменном информ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еративность предоставл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чрежд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вете на телефонные звонки специалист Учреждения, ответственный за информирование должен назвать фамилию, имя, отчество, занимаемую должность и наименование учреждения. По окончании информирования специалист Учреждения, ответственный за информирование, должен кратко подвести итоги и перечислить меры, которые надо приня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ы Учреждения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чреждения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Сведения об обжалован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услуги имеют право обратиться с жалобой лично или направить письменное обращение, жалобу (претензию) на имя директора учреждения  по адресу: 182327, Псковская область, Пустошкинский район, д. Гультя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должно быть подписано лицом, обратившимся с жалобой, и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о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щение рассматривается в Учреждении   в течение 30 календарных дней со дня регистрац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ь не согласен с результатом предоставления муниципальной услуги, он вправе обжаловать в ходе предоставления муниципальной услуги (бездействие) и решения, осуществляемые в ходе предоставл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Результат о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Сведения об о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услуга предоставляется бесплатно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снования для от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в случае изменений в законодательстве Российской Федерации, регламентирующем предоставления муниципальной услуги, на срок, устанавливаемый законом, вносящим данные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может быть отказано в случаях, если у Учреждения отсутствует свидетельство о государственной аккредитации той или иной образовательной программы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№3: Нормативно-правовые ак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Наименование документов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 июля 1992 года № 3266-1 «Об образовани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</w:r>
    </w:p>
    <w:p>
      <w:pPr>
        <w:pStyle w:val="NoSpacing"/>
        <w:rPr/>
      </w:pPr>
      <w:r>
        <w:rPr>
          <w:sz w:val="28"/>
          <w:szCs w:val="28"/>
        </w:rPr>
        <w:t>- Постановлением Правительства Российской Федерации от 03 ноября 19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37 «Об утверждении Типового положения о вечернем (сменном) общеобразовательном учреждении»; </w:t>
      </w:r>
    </w:p>
    <w:p>
      <w:pPr>
        <w:pStyle w:val="NoSpacing"/>
        <w:rPr/>
      </w:pPr>
      <w:r>
        <w:rPr>
          <w:sz w:val="28"/>
          <w:szCs w:val="28"/>
        </w:rPr>
        <w:t>- Постановлением Правительства Российской Федерации от 12 сентября 2008 год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6 «Об утверждении Типового положения о дошкольном образовательном учреждении» 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 от  07 марта 1995 года № 23«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коном Псковской области  от 31 января 2002 года «Об образовании в Псковской област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Пустошкинского района  от  10.12.2008 года № 141 «Об утверждении Положения об отделе образования Администрации Пустошкинского района»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Уставом МО «Пустошкински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ми нормативными правовыми актами Российской Федерации, Псковской области  и Пустошк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ласс докум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П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3.3 Тип докумен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-зако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дек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ста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едеральный закон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-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каз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Блок №4: Рабочие документы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3" w:leader="none"/>
        </w:tabs>
        <w:jc w:val="both"/>
        <w:rPr/>
      </w:pPr>
      <w:r>
        <w:rPr>
          <w:b/>
          <w:sz w:val="28"/>
          <w:szCs w:val="28"/>
        </w:rPr>
        <w:t>4.1 Наименование документ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информации </w:t>
      </w:r>
      <w:r>
        <w:rPr>
          <w:bCs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sz w:val="28"/>
          <w:szCs w:val="28"/>
        </w:rPr>
        <w:t>заявители или их представители обращаются в Учреждение с устным обращением или заявлением в произвольной форме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Spac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омментарии по правилам заполнения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е подаётся на имя руководителя Учреждения  и заполняется рукописным, машинописным, электронным  способом в произвольной форме, с указанием  почтового  адреса, адреса электронной почты для направления ответа на заявление либо номера телефона. В конце заявления  ставится подпись, расшифровка и д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№5: Процед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услуг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информационных материалов в форме письменного информирования в течение 10 календарных дней с момента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едоставление информационных материалов в форме устного информирования в течение 15 мину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информационных материалов посредством Интернет-сай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течение 30 календарных дней с момента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информационных материалов посредством электронной рассылки в течение 10 календарных дней с момента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едоставление информационных материалов посредством публикации, размещения в районной газете «Вперед» по мере появления значимой информации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оставление информационных материалов посредством Интернет-сайт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 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процедура предоставления информационных материалов посредством Интернет-сай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30 календарных дней с момента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и  специалисты Учреждения, ответственные за предоставление муниципальной услуги, предоставляют информацию в электронной форме (файлы в форматах *.doc, *.txt, *.xls, *.bmp, *.gif, *.jpg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) и на бумажном носителе   для дальнейшего размещения на сайт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содержание и качество предлагаемых к размещению материалов возлагается на руководителеля Учреждения</w:t>
        <w:tab/>
      </w:r>
      <w:r>
        <w:rPr>
          <w:b/>
          <w:bCs/>
          <w:i/>
          <w:iCs/>
          <w:sz w:val="28"/>
          <w:szCs w:val="28"/>
        </w:rPr>
        <w:t xml:space="preserve">Предоставление информационных материалов в форме письменного информ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едоставление информационных материалов посредством публикации, размещ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кацию наиболее значимых информационных материалов, текстов нормативных правовых актов и организационно-методических документов в  районной газете «Впере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ы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получение общедоступного и бесплатного начального общего, основного общего, среднего (полного) общего образования, дополнительного образования 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едусматривает проведение мероприятий по контролю Учреждением за реализацией образовательных программ, реализуемых в аккредитованном  учреждении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ой осуществления мероприятий по контролю являются плановые и внеплановые проверки.</w:t>
      </w:r>
    </w:p>
    <w:p>
      <w:pPr>
        <w:pStyle w:val="Normal"/>
        <w:jc w:val="both"/>
        <w:rPr/>
      </w:pPr>
      <w:r>
        <w:rPr/>
        <w:tab/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cantSplit w:val="true"/>
        </w:trPr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Нормативно-правовые акты, регламентирующие предоставление данного вида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тановление  Главы района 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rStyle w:val="VisitedInternetLink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sz w:val="28"/>
          <w:szCs w:val="28"/>
        </w:rPr>
        <w:t>от _________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cantSplit w:val="true"/>
        </w:trPr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 Категории получат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услуги являются несовершеннолетние граждане, родители и лица, их замещающ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cantSplit w:val="true"/>
        </w:trPr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5 Формы обращения</w:t>
      </w:r>
      <w:r>
        <w:rPr/>
        <w:t>:</w:t>
      </w:r>
    </w:p>
    <w:p>
      <w:pPr>
        <w:pStyle w:val="Normal"/>
        <w:ind w:left="-540" w:hanging="169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-через законного представител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личн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чт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электронной почт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 телефону.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5.6 Формы отве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через законного представител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почто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личн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по телефон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 электронной почт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ерез Интернет-сайт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Основание для отказа в проведении процеду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процедур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а предоставления муниципальной услуги 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может быть отказано в случаях, если у Учреждения отсутствует свидетельство о государственной аккредитации той или иной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Оп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 Цели обращения абонентов для получения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лучение информации 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Варианты предоставления документов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-предоставляется только для просмотра и  снятия копии (паспорт, доверенность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 Сценарии завер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окумента, получаемого в итоге заявителем: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– 1 экземпл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ип документа: обязательный</w:t>
      </w:r>
    </w:p>
    <w:tbl>
      <w:tblPr>
        <w:tblW w:w="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</w:tblGrid>
      <w:tr>
        <w:trPr>
          <w:trHeight w:val="80" w:hRule="atLeast"/>
        </w:trPr>
        <w:tc>
          <w:tcPr>
            <w:tcW w:w="172" w:type="dxa"/>
            <w:tcBorders/>
          </w:tcPr>
          <w:p>
            <w:pPr>
              <w:pStyle w:val="Style18"/>
              <w:spacing w:lineRule="auto" w:line="276" w:before="40" w:after="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рианты вы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нце оказа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 Требования к местам предоставления услуг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мещение Учреждения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sectPr>
      <w:footerReference w:type="default" r:id="rId6"/>
      <w:footerReference w:type="first" r:id="rId7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2">
    <w:name w:val="Обычный (тбл) Знак"/>
    <w:basedOn w:val="Style10"/>
    <w:qFormat/>
    <w:rPr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lok1@rambler.ru" TargetMode="External"/><Relationship Id="rId3" Type="http://schemas.openxmlformats.org/officeDocument/2006/relationships/hyperlink" Target="mailto:kopilk1@rambl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psk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12:00Z</dcterms:created>
  <dc:creator>voshod</dc:creator>
  <dc:description/>
  <cp:keywords/>
  <dc:language>en-US</dc:language>
  <cp:lastModifiedBy>Admin</cp:lastModifiedBy>
  <cp:lastPrinted>2012-09-07T17:12:00Z</cp:lastPrinted>
  <dcterms:modified xsi:type="dcterms:W3CDTF">2012-09-07T13:12:00Z</dcterms:modified>
  <cp:revision>2</cp:revision>
  <dc:subject/>
  <dc:title>РОССИЙСКАЯ   ФЕДЕРАЦИЯ</dc:title>
</cp:coreProperties>
</file>