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капитального строительства в эксплуатацию», утвержденной постановлением Администрации Пустошкинского района от 20.07.2015 г. № 111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Федеральным законом от 03.08.2018 № 341-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 подпункт 2 пункта 2.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одпункт 4 пункта 2.8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несоответствие параметров построенного, реконструированного объекта капитального строительства проектной документ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одпункт 5 пункта 2.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  Т.Л Осип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3A08051829C0B396494E048E3D6E930225148B4FFDEC8D15B03C4F6D93E4F6973EFB03A692E3F83839E844DA9DE7A6815C917D16E48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админ</dc:creator>
  <dc:description/>
  <dc:language>en-US</dc:language>
  <cp:lastModifiedBy>СисАдмин</cp:lastModifiedBy>
  <cp:lastPrinted>2018-11-30T17:04:00Z</cp:lastPrinted>
  <dcterms:modified xsi:type="dcterms:W3CDTF">2018-12-14T08:46:00Z</dcterms:modified>
  <cp:revision>2</cp:revision>
  <dc:subject/>
  <dc:title/>
</cp:coreProperties>
</file>