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Гультяев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    информации     о     текущ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ваемости    учащегося    в    муниципальном образовательном учреждении, ведение дневника и журнала успеваемо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Гультяев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текущей успеваемости учащегося  в муниципальном образовательном учреждении, ведение дневника и журнала успеваемост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устошкинского района                                                                                         от 29.08.2012 г. №1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 муниципальным бюджетным образовательным учреждением «Гультяевская средняя общеобразовательная школа» муниципальной услуги «Предоставление информации о текущей успеваемости учащегося в муниципальном образовательном учреждении, ведение дневника и  журнала успевае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дмет регулирова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 муниципальным бюджетным образовательным учреждением «Гультяевская средняя общеобразовательная школа» муниципальной услуги «Предоставление информации о текущей успеваемости учащегося в муниципальном образовательном учреждении, ведение дневника и  журнала успеваемости»  разработан в целях  повышения качества предоставления информации о текущей успеваемости учащегося в муниципальном образовательном учреждении, ведение дневника и журнала успеваемости в муниципальным бюджетным образовательным учреждением «Гультяев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уг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являются родители (законные представители) обучающихся, обучающиеся, реализующи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 информации по вопросам предоставления муниципальной услуги заявитель обращается в  </w:t>
      </w:r>
      <w:r>
        <w:rPr>
          <w:bCs w:val="false"/>
          <w:sz w:val="28"/>
          <w:szCs w:val="28"/>
        </w:rPr>
        <w:t>Муниципальное бюджетное образовательное учреждение «Гультяевская средняя общеобразовательная школа»: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телефону;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письменном виде;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электронной форме;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ходе личного приема.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нахождения Муниципального  бюджетного образовательного учреждение «Гультяевская средняя общеобразовательная школа»    и его почтовый адрес: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82327, Псковская область, д.Гультяи.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лефон, факс  Муниципального  бюджетного образовательного учреждения «Гультяевская средняя общеобразовательная школа»: 8 (81142) 9-65-17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рес электронной почты   Муниципального  бюджетного образовательного учреждения «Гультяевская средняя общеобразовательная школа»:   </w:t>
      </w:r>
      <w:hyperlink r:id="rId2">
        <w:r>
          <w:rPr>
            <w:rStyle w:val="InternetLink"/>
            <w:sz w:val="28"/>
            <w:szCs w:val="28"/>
            <w:lang w:val="en-US"/>
          </w:rPr>
          <w:t>kopilo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jc w:val="both"/>
        <w:rPr/>
      </w:pPr>
      <w:r>
        <w:rPr>
          <w:bCs w:val="false"/>
          <w:sz w:val="28"/>
          <w:szCs w:val="28"/>
        </w:rPr>
        <w:t xml:space="preserve">Адрес Интернетсайта   Муниципального  бюджетного образовательного учреждения «Гультяевская средняя общеобразовательная школа»:  </w:t>
      </w:r>
      <w:r>
        <w:rPr>
          <w:sz w:val="28"/>
          <w:szCs w:val="28"/>
        </w:rPr>
        <w:t>gultschool.2x4.ru</w:t>
      </w:r>
      <w:r>
        <w:rPr>
          <w:bCs w:val="false"/>
          <w:sz w:val="28"/>
          <w:szCs w:val="28"/>
        </w:rPr>
        <w:t xml:space="preserve"> 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</w:t>
      </w:r>
      <w:r>
        <w:rPr/>
        <w:t>График работы Муниципального  бюджетного образовательного учреждения «Гультяевская средняя общеобразовательная школа»:</w:t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</w:tblGrid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9.00 до 17.00</w:t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ыходной</w:t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,  адрес электронной почты, телефон и место нахождения </w:t>
      </w:r>
      <w:r>
        <w:rPr>
          <w:bCs w:val="false"/>
          <w:sz w:val="28"/>
          <w:szCs w:val="28"/>
        </w:rPr>
        <w:t>Муниципального  бюджетного образовательного учреждения «Гультяевская средняя общеобразовательная школа» указаны в приложении №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именование муниципальной услуг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текущей успеваемости учащегося в муниципальном образовательном учреждении, ведение дневника и  журнала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 органа, предоставляющего муниципальную услуг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«Гультяевская средняя общеобразовательная школа»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заявителю необходимой информации о текущей успеваемости учащегося (информационное письмо)  либо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Учреждение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средством Интернет – сайта Учреждения в течение 30 (тридцати) календарных дней с момента обращения заявител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средством электронной рассылки  в течение 10 (десяти) календарных дней с момента обращения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на основа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ституции Российской  от 12.12.1993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Российской Федерации от 10.07.1992 № 3266-1 «Об образован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едерального закона от 02.05.2006 </w:t>
      </w:r>
      <w:r>
        <w:rPr>
          <w:bCs/>
          <w:sz w:val="28"/>
          <w:szCs w:val="28"/>
          <w:lang w:bidi="en-US"/>
        </w:rPr>
        <w:t>N</w:t>
      </w:r>
      <w:r>
        <w:rPr>
          <w:bCs/>
          <w:sz w:val="28"/>
          <w:szCs w:val="28"/>
        </w:rPr>
        <w:t xml:space="preserve"> 59-ФЗ «О порядке рассмотрения обращений граждан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 от 12.09.2008 № 666 «Об утверждении Типового положения о дошкольном образовательном учрежд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ругих нормативных правовых актов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 Устава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 заявитель   обращается в Учреждение с заявлением в произвольной форм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родителем (законным представителем) учащегося или учащимс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емая информация не относится к вопросам предоставления информации о текущей успеваемости учащегося в муниципальном образовательном учреждении, ведения дневника и  журнала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 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дминистративные процедуры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 о предоставлении информации    о текущей успеваемости учащегося в муниципальном образовательном учреждении, ведении дневника и  журнала успеваемости (далее соответственно – заявление, информац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я и предоставл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Основанием для начала административной процедуры является обращение в  Учреждение заявителя. Заявление может быть представлено в Учреждение лично, направлено по факсу или посредством   почтовой, электронной связи по адресам, указанным в п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сотруд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заявителя сотрудник  Учреждения, ответственный за регистрацию документов, передает его на рассмотрение директору Учреждения в день регистраци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в течение одного рабочего дня со дня регистрации заявления определяет ответственного сотрудника Учреждения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определения ответственного сотрудника директором Учреждения зарегистрированное заявление передается ответственному сотруднику Учреждения для рассмотрения и подготовки ответа заявителю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 административной процедуры: прием, регистрация заявления и передача его ответственному сотруднику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поступление на рассмотрение ответственному сотруднику  Учреждения 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Сотрудник, назначенный директором Учреждения,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отрудник Учрежде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сотрудник Учреждения определяет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самостоятельно подготовить информацию (ответ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б) необходимость запроса соответствующей информации  о текущей успеваемости учащегося в муниципальном образовательном учреждении, ведение дневника и  журнала успеваемо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посредственном устном обращении заявителя о предоставлении информации в Учреждение сотрудник Учреждения уточняет, какую информацию хочет получить заявитель, и определяет, относится ли указанный запрос к информированию   о текущей успеваемости учащегося в муниципальном образовательном учреждении, ведение дневника и  журнала успеваемост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чреждения 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  о текущей успеваемости учащегося в муниципальном образовательном учреждении, ведение дневника и  журнала успеваем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составляет 11 (одиннадцать) рабочих дней со дня поступления запроса ответственному сотруднику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/>
      </w:pPr>
      <w:r>
        <w:rPr>
          <w:sz w:val="28"/>
          <w:szCs w:val="28"/>
        </w:rPr>
        <w:t>Результат административной процедуры: предоставление заявителю информации Предоставление информации о текущей успеваемости учащегося в муниципальном образовательном учреждении, ведение дневника и  журнала успеваемости.</w:t>
      </w:r>
    </w:p>
    <w:p>
      <w:pPr>
        <w:pStyle w:val="Normal"/>
        <w:widowControl w:val="false"/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right="283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left="-284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 Учреждения.  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отрудника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 Учреждения формируется комиссия.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left="-284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left="-284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284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 , решения и действия (бездействие) которых обжалуется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а Учреждения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директором Учреждения в течение </w:t>
      </w:r>
      <w:r>
        <w:rPr>
          <w:sz w:val="28"/>
          <w:szCs w:val="28"/>
        </w:rPr>
        <w:t xml:space="preserve">15  (пятнадцати)  рабочих дней со дня 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ind w:left="-284" w:firstLine="284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Предоставление информации о текущей успеваем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щегося 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дение дневника и  журнала успеваемости»</w:t>
      </w:r>
    </w:p>
    <w:p>
      <w:pPr>
        <w:pStyle w:val="Normal"/>
        <w:snapToGrid w:val="false"/>
        <w:ind w:left="-540"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образовательном, участвующе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2268"/>
        <w:gridCol w:w="1984"/>
      </w:tblGrid>
      <w:tr>
        <w:trPr>
          <w:trHeight w:val="4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823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5-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kopilok</w:t>
            </w:r>
            <w:r>
              <w:rPr>
                <w:sz w:val="28"/>
                <w:szCs w:val="28"/>
                <w:u w:val="single"/>
              </w:rPr>
              <w:t>1@</w:t>
            </w:r>
            <w:r>
              <w:rPr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7.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алентина Павловн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42" w:hanging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2     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Normal"/>
        <w:ind w:left="4536" w:right="-142" w:hanging="0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  <w:r>
        <w:rPr>
          <w:sz w:val="28"/>
          <w:szCs w:val="28"/>
        </w:rPr>
        <w:t>предоставления муниципальной услуги                                                                     «Предоставление информации о                                                                  текущей успеваемости учащегося в муниципальном образовательном учреждении, ведение дневника и  журнала успеваемо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 текущей успеваемости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тельном учреждении,  ведение дневника и  журнала успевае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щение заяви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согласие                                                         Не получено согла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                    обработку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а                                                                                         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919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согласие на обработку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сональных данны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о согласие на обработку персональных данных родителей (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упа к услуг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олучении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редостав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Предоставление информации о текущей успеваем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щегося 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дение дневника и  журнала 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1. СОГЛАСИЕ НА ОБРАБОТКУ ПЕРСОНАЛЬНЫХ ДАННЫ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у МБОУ (полное наз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рес МО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 и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убъекта персональных данны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омашни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аспорт: серия, номе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выдачи,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N 152-ФЗ от 27.07.2006 "О персональных   данных"   выражаю   свое   согласие   на  обработку персональных данных мое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х общеобразовательным учреждением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нятия   образовательным   учреждением  оперативных решений, связанных  с  учебно-воспитательным процессом; здоровьесберегающим фа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(по уникальному логину и паролю) всех участников  образовательного  процесса  на  основе  внедрения  программного продукта «Ружель»  для   повышения эффективности и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 персональных  данных  ребенка,  на обработку которых даю соглас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я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ство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сто жительств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актный телефон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согласие   сохраняет   силу   до   выбытия  ребенка из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( _____________________)   _________ (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  ФИО руководителя МОУ                   подпись     ФИО су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 20____ года    "_____" ___________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N4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Предоставление информации о текущей успеваем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щегося 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дение дневника и  журнала 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2. СОГЛАСИЕ НА ОБРАБОТКУ   ПЕРСОНАЛЬНЫХ ДАННЫХ РОДИТЕЛЕЙ (ЗАКОННЫХ ПРЕДСТАВ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у МБ ОУ (полное наз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рес МБО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фамилия, имя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убъекта персональных данны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домашни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аспорт: серия, номе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ата выдачи, кем выда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Федеральным  законом N 152-ФЗ от 27.07.2006 "О персональных  данных"  выражаю  свое  согласие на обработку (сбор, систематизацию,   накопление,   хранение,   уточнение (обновление, изменение),  использование, распространение (передачу) способами, не противоречащими закону, моих персональных данных, запрашив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нятия   образовательным   учреждением  оперативных решений, связанных  с  учебно-воспитательным процессом; здоровьесберегающим    фа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(по уникальному логину и паролю) всех  участников  образовательного  процесса  на  основе  внедрения программного продукта «Ружель» для   повышения эффективности и  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ю соглас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чество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ий (контактный)телефо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епень родства(с ребенком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сто жительство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сто регистрации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обильный телефон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бразование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сто работы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олжност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бочий адрес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абочийтелефон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Датарожде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EMail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Дети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Факс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стоящее   согласие   сохраняет   силу   до   выбытия  ребенка из 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(____________________)   ________      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  ФИО руководителя МБОУ     подпись      ФИО су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 20____ года    "_____" ___________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тбл)"/>
    <w:basedOn w:val="Normal"/>
    <w:qFormat/>
    <w:pPr>
      <w:suppressAutoHyphens w:val="true"/>
      <w:spacing w:before="40" w:after="80"/>
    </w:pPr>
    <w:rPr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lok1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4:00Z</dcterms:created>
  <dc:creator>voshod</dc:creator>
  <dc:description/>
  <cp:keywords/>
  <dc:language>en-US</dc:language>
  <cp:lastModifiedBy>Admin</cp:lastModifiedBy>
  <cp:lastPrinted>2012-09-07T17:44:00Z</cp:lastPrinted>
  <dcterms:modified xsi:type="dcterms:W3CDTF">2012-09-07T13:44:00Z</dcterms:modified>
  <cp:revision>2</cp:revision>
  <dc:subject/>
  <dc:title>РОССИЙСКАЯ   ФЕДЕРАЦИЯ</dc:title>
</cp:coreProperties>
</file>