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6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/>
        <w:tc>
          <w:tcPr>
            <w:tcW w:w="6058" w:type="dxa"/>
            <w:tcBorders/>
          </w:tcPr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формирования, утверждения и ведения планов-графиков закупок товаров, работ, услуг для обеспечения нужд Пустошкинского района, утвержденное постановлением Администрации Пустошкинского района от  29.12.2015 г. № 210 </w:t>
            </w:r>
          </w:p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В соответствии с частью 5 статьи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4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Администрация Пустошк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порядке формирования, утверждения и ведения планов-графиков закупок товаров, работ, услуг для обеспечения нужд Пустошкинского района, утвержденное постановлением Администрации Пустошкинского района от  29.12.2015 г. № 210  «О порядке формирования, утверждения и ведения планов-графиков закупок для обеспечения нужд Пустошкинского района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2. В целях настоящего Положения заказчиками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заказчики (муниципальные органы), действующие от имени муниципального образования «Пустошкинский район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Пустошкинский район»  и осуществляющие закуп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  муниципальные бюджетные учреждения Пустошкинского района, осуществляющие закупки за счет субсидий, предоставленных из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е унитарные предприятия, имущество которых принадлежит на праве собственности муниципальному образованию «Пустошк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ирование и утверждение плана-графика закупок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22. Согласованный финансовым органом, органом, осуществляющим функции и полномочия учредителя муниципального учреждения района план-график закупок утверждается в течение 10 рабочих дней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заказчиками - со дня доведения                                до соответствующего муниципального заказчика объема прав                              в денежном выражении на принятие и (или) исполнение обязательств               в соответствии с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и бюджетными учреждениями района,                          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и бюджетными учреждениями района,  осуществляющими полномочия на осуществление закупок в пределах переданных им муниципальными  заказчиками полномочий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и унитарными предприятиями, имущество которых принадлежит на праве собственности муниципальному образованию «Пустошкинский район», за исключением закупок, осуществляемых в соответствии с частями 2.1 и 6 статьи 15 Федерального закона – со дня утверждения плана (программы) финансово-хозяйственной деятельности унитарного предприят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официального  опубликования в районной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</w:t>
        <w:tab/>
        <w:t xml:space="preserve">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2:00Z</dcterms:created>
  <dc:creator>voshod</dc:creator>
  <dc:description/>
  <cp:keywords/>
  <dc:language>en-US</dc:language>
  <cp:lastModifiedBy>ИД</cp:lastModifiedBy>
  <cp:lastPrinted>2017-08-30T16:06:00Z</cp:lastPrinted>
  <dcterms:modified xsi:type="dcterms:W3CDTF">2017-08-30T12:06:00Z</dcterms:modified>
  <cp:revision>13</cp:revision>
  <dc:subject/>
  <dc:title>РОССИЙСКАЯ   ФЕДЕРАЦИЯ</dc:title>
</cp:coreProperties>
</file>