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8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Приема Главой Пустошкинского района одаренных обучающихся образовательных организаций Пустошкинского района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явления, поддержки и поощрения одаренных и талантливых детей, повышения мотивационной деятельности обучающихся, направленной на совершенствование результатов, Администрация Пустошкинского района ПОСТАНОВЛЯЕТ:</w:t>
      </w:r>
    </w:p>
    <w:p>
      <w:pPr>
        <w:pStyle w:val="Style15"/>
        <w:numPr>
          <w:ilvl w:val="0"/>
          <w:numId w:val="4"/>
        </w:numPr>
        <w:ind w:left="72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 Приема Главой Пустошкинского района одаренных обучающихся образовательных организаций Пустошкинского района согласно приложению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одготовки и проведения Приема Главой Пустошкинского района одаренных обучающихся назначить отдел  образования комитета по образованию, культуре и спорту Администрации Пустошкинского района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устошкинского района от 25.04.2005 года № 33 «Об утверждении Положения о порядке проведения Приема Главой Пустошкинского района одаренных обучающихся и воспитанников образовательных учреждений»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Ю.В. Жуков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4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Style14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Style14"/>
        <w:jc w:val="right"/>
        <w:rPr>
          <w:szCs w:val="28"/>
        </w:rPr>
      </w:pPr>
      <w:r>
        <w:rPr>
          <w:szCs w:val="28"/>
        </w:rPr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8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</w:tbl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о проведении Приема Главой Пустошкинского района одаренных обучающихся образовательных организаций Пустошкинского района</w:t>
      </w:r>
    </w:p>
    <w:p>
      <w:pPr>
        <w:pStyle w:val="Style16"/>
        <w:numPr>
          <w:ilvl w:val="0"/>
          <w:numId w:val="3"/>
        </w:numPr>
        <w:spacing w:before="28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spacing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оведении Приема Главой Пустошкинского района одаренных обучающихся образовательных организаций Пустошкинского района (далее – Положение) определяет порядок проведения  Приема Главой Пустошкинского района одаренных обучающихся образовательных организаций Пустошкинского района (далее – Прием).</w:t>
      </w:r>
    </w:p>
    <w:p>
      <w:pPr>
        <w:pStyle w:val="Style16"/>
        <w:numPr>
          <w:ilvl w:val="1"/>
          <w:numId w:val="3"/>
        </w:numPr>
        <w:spacing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роводится </w:t>
      </w:r>
      <w:r>
        <w:rPr>
          <w:bCs/>
        </w:rPr>
        <w:t xml:space="preserve"> </w:t>
      </w:r>
      <w:r>
        <w:rPr>
          <w:bCs/>
          <w:sz w:val="28"/>
          <w:szCs w:val="28"/>
        </w:rPr>
        <w:t>с целью выявления, поддержки и поощрения одаренных и талантливых детей и повышения мотивационной деятельности обучающихся, направленной на совершенствование  результатов.</w:t>
      </w:r>
    </w:p>
    <w:p>
      <w:pPr>
        <w:pStyle w:val="Style16"/>
        <w:numPr>
          <w:ilvl w:val="1"/>
          <w:numId w:val="3"/>
        </w:numPr>
        <w:spacing w:before="0" w:after="280"/>
        <w:ind w:left="142" w:hanging="0"/>
        <w:jc w:val="both"/>
        <w:rPr/>
      </w:pPr>
      <w:r>
        <w:rPr>
          <w:sz w:val="28"/>
          <w:szCs w:val="28"/>
        </w:rPr>
        <w:t>Задачи Приема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- популяризация положительного образа современной личности: активной, образованной, всесторонне-развитой, ориентированной на успех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- поощрение вклада педагогических работников  и родителей в развитие  детей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- профессиональное ориентирование обучающихся;</w:t>
      </w:r>
    </w:p>
    <w:p>
      <w:pPr>
        <w:pStyle w:val="Style14"/>
        <w:jc w:val="both"/>
        <w:rPr/>
      </w:pPr>
      <w:r>
        <w:rPr>
          <w:szCs w:val="28"/>
        </w:rPr>
        <w:t>- развитие системы поощрений одаренных и талантливых обучающихс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Координатором подготовки и проведения Приема является отдел  образования комитета по образованию, культуре и спорту Администрации Пустошкинского район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5. На Приём приглашаются обучающиеся общеобразовательных организаций и организаций дополнительного образования Пустошкинского района, достигшие высоких результатов в интеллектуальной, художественной, спортивной деятельности,  педагогические работники образовательных организаций, подготовившие обучающихся, достигших высоких результатов, родители обучающихся, руководители образовательных организаций, представители средств массовой информации, общественности.</w:t>
      </w:r>
    </w:p>
    <w:p>
      <w:pPr>
        <w:pStyle w:val="Style16"/>
        <w:rPr>
          <w:b/>
          <w:b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2.</w:t>
      </w:r>
      <w:r>
        <w:rPr>
          <w:rStyle w:val="Emphasis"/>
          <w:b/>
        </w:rPr>
        <w:t xml:space="preserve"> </w:t>
      </w:r>
      <w:r>
        <w:rPr>
          <w:b/>
          <w:sz w:val="28"/>
          <w:szCs w:val="28"/>
        </w:rPr>
        <w:t>Порядок проведения Приема</w:t>
      </w:r>
    </w:p>
    <w:p>
      <w:pPr>
        <w:pStyle w:val="Style16"/>
        <w:numPr>
          <w:ilvl w:val="1"/>
          <w:numId w:val="2"/>
        </w:numPr>
        <w:spacing w:before="280" w:after="0"/>
        <w:ind w:left="0" w:hanging="0"/>
        <w:jc w:val="both"/>
        <w:rPr/>
      </w:pPr>
      <w:r>
        <w:rPr>
          <w:sz w:val="28"/>
          <w:szCs w:val="28"/>
        </w:rPr>
        <w:t>Прием проводится по трем номинациям: «Интеллектуальная и академическая одаренность», «Художественная одаренность», «Спортивная одаренность».  Обязательными условиями отбора номинантов являются:</w:t>
      </w:r>
    </w:p>
    <w:p>
      <w:pPr>
        <w:pStyle w:val="Style16"/>
        <w:numPr>
          <w:ilvl w:val="2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Интеллектуальная и академическая одаренность»: выполнение поисково-исследовательских, рационализаторских работ, отмеченных дипломами I, II, III степени на региональных, всероссийских, международных научно-практических конференциях, региональных, всероссийских  олимпиадах по линии Министерства образования  РФ, Министерства культуры   РФ, Министерства физической культуры, спорта и туризма  РФ;</w:t>
      </w:r>
    </w:p>
    <w:p>
      <w:pPr>
        <w:pStyle w:val="Style16"/>
        <w:numPr>
          <w:ilvl w:val="2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в номинации «Спортивная одаренность»:  обучающиеся, занявшие I, II, III места (не менее двух раз за учебный год) в областных, всероссийских, международных программах, олимпиадах и спортивных соревнованиях по линии Министерства образования   РФ, Министерства физической культуры, спорта и туризма   РФ;</w:t>
      </w:r>
    </w:p>
    <w:p>
      <w:pPr>
        <w:pStyle w:val="Style16"/>
        <w:numPr>
          <w:ilvl w:val="2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Художественная одаренность» получение звания лауреата с дипломами I, II, III степени (не менее двух раз за учебный год) областных, всероссийских, международных конкурсов по различным направлениям по линии Министерства образования   РФ, Министерства культуры   РФ.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Кандидаты на участие в Приёме выдвигаются Советом образовательной организации. Ходатайство от образовательной организации представляется в  Администрацию Пустошкинского района в письменном виде с представлением краткой характеристики на кандидата и копий документов, подтверждающих его успехи согласно приложению.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документы кандидатов на участие в Приёме представляются в   Администрацию Пустошкинского района до 1 мая текущего учебного года. Рассмотрение поступивших материалов и документов, подготовка решения о награждении обучающихся и приглашении их на Приём осуществляется до 20 мая текущего учебного года. Предоставленные материалы не комментируются и не возвращаются.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Списочный состав участников приема утверждается распоряжением Администрации Пустошкинского района.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иема награждаются Благодарственными письмами Администрации Пустошкинского района и подарками.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14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4"/>
        <w:ind w:left="142" w:hanging="0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Style14"/>
        <w:ind w:left="142" w:hanging="0"/>
        <w:jc w:val="right"/>
        <w:rPr>
          <w:szCs w:val="28"/>
        </w:rPr>
      </w:pPr>
      <w:r>
        <w:rPr>
          <w:szCs w:val="28"/>
        </w:rPr>
        <w:t>о проведении Приема Главой</w:t>
      </w:r>
    </w:p>
    <w:p>
      <w:pPr>
        <w:pStyle w:val="Style14"/>
        <w:ind w:left="14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стошкинского района</w:t>
      </w:r>
    </w:p>
    <w:p>
      <w:pPr>
        <w:pStyle w:val="Style14"/>
        <w:ind w:left="14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аренных обучающихся</w:t>
      </w:r>
    </w:p>
    <w:p>
      <w:pPr>
        <w:pStyle w:val="Style14"/>
        <w:ind w:left="14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разовательных организаций </w:t>
      </w:r>
    </w:p>
    <w:p>
      <w:pPr>
        <w:pStyle w:val="Style14"/>
        <w:ind w:left="142" w:hanging="0"/>
        <w:jc w:val="right"/>
        <w:rPr>
          <w:szCs w:val="28"/>
        </w:rPr>
      </w:pPr>
      <w:r>
        <w:rPr>
          <w:szCs w:val="28"/>
        </w:rPr>
        <w:t>Пустошкинского района</w:t>
      </w:r>
    </w:p>
    <w:p>
      <w:pPr>
        <w:pStyle w:val="Style14"/>
        <w:ind w:lef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142" w:hanging="0"/>
        <w:jc w:val="right"/>
        <w:rPr>
          <w:szCs w:val="28"/>
        </w:rPr>
      </w:pPr>
      <w:r>
        <w:rPr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4"/>
        <w:gridCol w:w="4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ция, в которой заявлен участник Прием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учающегося, класс,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 участника Прием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участника, соответствующие заявленной номинац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педагога, подготовившего участника Приема (полностью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К заявке прилагаются копии документов, подтверждающие достижения учащихся (дипломы, грамоты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Cs w:val="28"/>
        </w:rPr>
      </w:pPr>
      <w:r>
        <w:rPr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9:00Z</dcterms:created>
  <dc:creator>админ</dc:creator>
  <dc:description/>
  <dc:language>en-US</dc:language>
  <cp:lastModifiedBy>ra</cp:lastModifiedBy>
  <dcterms:modified xsi:type="dcterms:W3CDTF">2016-09-05T11:39:00Z</dcterms:modified>
  <cp:revision>2</cp:revision>
  <dc:subject/>
  <dc:title/>
</cp:coreProperties>
</file>