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СКОВСКАЯ ОБЛАСТЬ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1.09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2300 г. Пустош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right="453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муниципальном  образовании «Пустошкинский район»</w:t>
      </w:r>
    </w:p>
    <w:p>
      <w:pPr>
        <w:pStyle w:val="ConsPlusTitle"/>
        <w:ind w:right="453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сковской области от 27.09.2012 N 512 "О порядке разработки, утверждения, реализации и оценки эффективности государственных (региональных) программ Псковской области", руководствуясь Уставом муниципального образования "Пустошкинский район", постановляю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</w:t>
        <w:tab/>
        <w:t xml:space="preserve">Утвердить прилагаемый </w:t>
      </w:r>
      <w:hyperlink w:anchor="P36">
        <w:r>
          <w:rPr>
            <w:rStyle w:val="InternetLink"/>
            <w:b w:val="false"/>
            <w:color w:val="000000"/>
            <w:sz w:val="28"/>
            <w:szCs w:val="28"/>
          </w:rPr>
          <w:t>Порядок</w:t>
        </w:r>
      </w:hyperlink>
      <w:r>
        <w:rPr>
          <w:b w:val="false"/>
          <w:color w:val="000000"/>
          <w:sz w:val="28"/>
          <w:szCs w:val="28"/>
        </w:rPr>
        <w:t xml:space="preserve"> разработки, утверждения и реализации ведомственных целевых программ в муниципальном образовании «Пустошкинский район» (далее - Порядок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Установить, что внесение изменений в ведомственные целевые программы, утвержденные до вступления в силу настоящего постановления, осуществляется в соответствии с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унктом 1 настоящего постановления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екомендовать органам местного самоуправления муниципального образовании «Пустошкинский район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ваться в работе с ведомственными целевыми программами, утверждаемыми на территории муниципальных образований «Пустошкинский район», положениями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унктом 1 настоящего постановл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публиковать настоящее постановление в газете "Вперед" и разместить на официальном сайте муниципального образования "Пустошкинский район"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постановл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ризнать утратившим силу следующие Постановл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остановление Главы района от 25.08.2008 года №82 «Об утверждении Порядка разработки, утверждения и реализации ведомственных целевых программ муниципального образования «Пустошкинский район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устошкинского района от 24.04.2011 года № 61 «О внесении изменений в Порядок разработки, утверждения и реализации ведомственных целевых программ муниципального образования «Пустошкинский район», утвержденный постановлением Главы района от 25.08.2008 года №82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устошкинского района от 30.11.2012 года № 235 «О внесении изменений в Порядок разработки, утверждения и реализации ведомственных целевых программ муниципального образования «Пустошкинский район», утвержденный постановлением Главы района от 25.08.2008 №82 ( в ред. от 24.04.2011 г.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Осипову Т. 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Жуков Ю.В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ш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9.2015г. N 14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bookmarkStart w:id="0" w:name="P36"/>
      <w:bookmarkEnd w:id="0"/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ЗРАБОТКИ, УТВЕРЖДЕНИЯ И РЕАЛИЗАЦИИ ВЕДОМСТВЕН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ЦЕЛЕВЫХ ПРОГРАММ ВМУНИЦИПАЛЬНОМ ОБРАЗОВАНИИ «ПУСТОШ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работки, утверждения и реализации ведомственных целевых программ муниципальном образовании «Пустошкинский район» (далее также - Порядок) устанавливает правила принятия решений о разработке ведомственных целевых программ, их утверждения,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едомственные целевые программы направлены на осуществлении муниципальной политики в установленных сферах, обеспечение достижения целей и задач социально-экономического развития, повышение результативности расходо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едомственные целевые программы могут быть включены в муниципальные программы муниципального образования «Пустошкинский район» в качестве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нятия, используемые в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о - орган исполнительной власти муниципального образования «Пустошкин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 - реализуемый одним ведомством комплекс мероприятий, увязанных по задачам, ресурсам и срокам осуществления и направленных на решение конкретных задач (в том числе на исполнение законов района и иных нормативных правовых актов района) внутриотраслевого характера (далее также - програм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- ожидаемый конечный результат реализации программы в рамках осуществления задач и исполнения полномочий ведом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индикатор программы - количественный измеритель результатов решения поставленной задачи (задач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ограмма разрабатывается на срок до трех лет. Продление программы не допускаетс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содержанию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грамма разрабатывается исходя из задач, стоящих перед ведом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грамма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w:anchor="P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о форме согласно приложению N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держание проблемы и обоснование необходимости ее решения программно-целевым методом на ведомствен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ую постановку проблемы, анализ причин ее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текущей деятельности ведомства по решению обозначен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необходимости решения проблемы программно-целевым методом на ведомственном уровне, в том числе характеристику нормативных правовых актов области, в рамках которых решается указанная проблема и (или) во исполнение которых разрабатывается програм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необходимости решения проблемы в соответствии с приоритетами социально-экономического развития сферы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цели, задачи и срок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должен содержать развернутые формулировки целей и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ность (цели должны соответствовать компетенции ведом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язка к временному графику (должны быть установлены сроки достижения ц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задачам программы (дополнительно к требованиям, предъявляемым к целям программ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и достаточность задач для достижения цели программы (если в программе перечислен ряд задач, то все они должны быть связаны между собой и являться необходимыми и достаточными для достижения цели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 формулируются в виде утверждений о действиях, ориентированных на результат, основанных на эффективности работы и поддающихся измерению в терми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шения задачи не может превышать срок достижения соответствующей цел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еречень и описа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включает в себя перечень и описание мероприятий программы с указанием сроков исполнения и объемов финансирования, необходимых для реализации программных мероприятий. </w:t>
      </w:r>
      <w:hyperlink w:anchor="P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исание мероприятий программы приводится по форме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направленность на решение конкретной задачи программы (ее ч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конкретных действий в наименовании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ость во времени, то есть наличие сроков начала и окончания мероприятий, увязанных с достижением одной или нескольких задач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основание потребности в необходимых ресур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должен содержать обоснование финансового обеспечения программы, необходимого для достижения целей и решения задач программы, обоснование возможности привлечения средств местного бюджета, внебюджетных средств и средств иных бюджетов для решения задач программы и описание механизмов привлечения эт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истема целевых индикаторов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должен содержать систему целевых индикаторов программы, включающую перечень и описание целевых индикаторов программы по форме согласно </w:t>
      </w:r>
      <w:hyperlink w:anchor="P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а также методику их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рогноз ожидаемых результато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должен содержать оценку вклада результатов реализации программы в социально-экономическое развитие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писание системы управления реализаци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должно содержаться описание системы управления реализацией программы, включающее в себя распределение полномочий и ответственности между структурными подразделениями ведомства, отвечающими за ее реализацию, конкретными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рограмму не подлежат включению мероприятия утвержденных либо планируемых к утверждению долгосроч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долгосрочных целевых программ не могут быть включены в проект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грамма не подлежит разделению на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, утверждение и регистрац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ешение о разработке программы принимается руководителем ведомства, которое оформляется проектом постановления Администрации Пустошкинского района, на основании предварительного согласования предложений ведомства с Финансовым управлением Администрации Пустош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 Ведом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атывает проект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ивает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ирует отчетность 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3. Разработанный проект программы должен содержать пояснительную за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Комитет по экономике, муниципальным закупкам и градостроительной деятельности осуществляет экспертизу на предмет соответствия проекта программы требованиям, предусмотренным настоящим Порядком, с учетом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начимость проблемы и обоснованность ее решения программно-целевым методом на ведомствен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обоснованность соответствия решаемой проблемы целя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основанность необходимости решения поставленных задач для достижения сформулированных ц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основанность и комплексность программных мероприятий, сроки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жидаемые конечные результаты реализации программы и социально-экономическая эффективность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роекта программы, в случае если проект программы не отвечает требованиям, установленным настоящим Порядком, комитет по экономике, муниципальным закупкам и градостроительной деятельности вправе вернуть проект программы на доработку ведом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ответствия проекта программы требованиям, предусмотренным настоящим Порядком, комитет по экономике, муниципальным закупкам и градостроительной деятельности направляет проект программы в Финансовое управление Администрации Пустошкинского района на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управление Администрации Пустошкинского района в течение пяти рабочих дней со дня поступления проекта программы рассматривает его и осуществляет финансовую экспертизу на предмет соответствия требованиям бюджетного законод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оект программы не отвечает требованиям, установленным настоящим Порядком, Финансовое управление Администрации Пустошкинского района вправе вернуть проект программы на доработку ведомству, информируя при этом комитет по экономике, муниципальным закупкам и градостроитель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ответствия проекта программы требованиям, предусмотренным настоящим Порядком, Финансовое управление Администрации Пустошкинского района направляет положительное заключение в комитет по экономике, муниципальным закупкам и градостроительной деятельности, по итогам которого комитет по экономике, муниципальным закупкам и градостроительной деятельности направляет проект программы на подпись Глав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грамма утверждается постановл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, мониторинг и контрол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ходом выполн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грамма реализуется ведомством, разработавшим проект программы, либо ведомством, назначенным Главой района ответственным з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уководитель ведомства несет ответственность за выполнение программы и обеспечение достижения утвержденных значений целевых индик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троль за расходованием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едомство с учетом выделяемых на реализацию программы финансовых средств ежегодно уточняет целевые индикаторы и показатели, затраты по программным мероприя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бюджета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несение изменений в программу осуществляется в порядке, установленном для утверждения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Для обеспечения мониторинга и контроля за ходом реализации программы ведом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едение отчетности по реализации утвержденной им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правляет в комитет по экономике, муниципальным закупкам и градостроительной деятельности и в Финансовое управление Администрации Пустошкинского района по запросам необходимую информацию о подготовке и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одготавливает обоснованные предложения по уточнению перечня программных мероприятий, целевых индикаторов и показателей, затрат по программны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до 01 марта подготавливает и направляет в комитет по экономике, муниципальным закупкам и градостроительной деятельности и в Финансовое управление Администрации Пустошкинского района отчет о реализации программы, содержащий оценку эффективности и результативности программы (далее -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оценка отчета производится в соответствии с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и оценки отчетов о реализации программ по форме согласно приложению N 4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воевременное размещение в сети "Интернет" основных сведений о программе, ходе и результатах ее реализации, финансирован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екращение реализации программы осуществляется в рамках формирования проекта бюджета муниципального образования «Пустошкинский район» на очередной финансовый год и на плановый период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едомственных целевых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 в муниципальном 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нии «Пустошкинский район»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9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0"/>
        <w:gridCol w:w="5760"/>
      </w:tblGrid>
      <w:tr>
        <w:trPr>
          <w:trHeight w:val="24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ой власт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, ответственного з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ю программы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твердившего программу)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программы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я программы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едомственных целевых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 в муниципальном 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нии «Пустош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3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ЕРЕЧЕНЬ И ОПИС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 в ценах соответствующих лет)</w:t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1320"/>
        <w:gridCol w:w="1080"/>
        <w:gridCol w:w="1200"/>
        <w:gridCol w:w="1080"/>
        <w:gridCol w:w="1800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ющие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задачи    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 от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ова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е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 г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 г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- всего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1. - 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2. - 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д.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- всего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.1. - 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.2. - 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д.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грамме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едомственных целевых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 в муниципальном 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нии «Пустошк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32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х индикаторов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2520"/>
        <w:gridCol w:w="1320"/>
        <w:gridCol w:w="2611"/>
        <w:gridCol w:w="869"/>
        <w:gridCol w:w="720"/>
        <w:gridCol w:w="720"/>
      </w:tblGrid>
      <w:tr>
        <w:trPr>
          <w:trHeight w:val="195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, задачи,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ой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программы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инятого в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е целевого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) в базо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у (до реализ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ой целево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)      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целевого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ам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1.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индикатор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.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.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2.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индикатор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.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.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д. по целям и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м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едомственных целевых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 в муниципальном 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нии «Пустош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42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оценки отчетов о реализаци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домственных целевых программ в муниципальном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нии «Пустош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Настоящий Порядок формирования и оценки отчетов о реализации ведомственных целевых программ в муниципальном образовании «Пустошкинский район» определяет правила подготовки, сроки представления и оценки отчетов о реализации ведомственных целевых программ в муниципальном образовании «Пустошкинский район» (далее -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 реализации программы подготавливается ведомством, ответственным за реализацию программы (далее - отчет), и направляется в комитет по экономике, муниципальным закупкам и градостроительной деятельности и в Финансовое управление Администрации Пустошкинского района до 01 март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оценки отчетов используются сведения о степени достижения целевых индикаторов программы, об объемах и уровне финансирования и степени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чет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итульный лист, который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ведом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, фамилия, имя, отчество, номер телефона и электронный адрес должностного лица ведомства - ответственного исполнителя за подготовку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подписывается руководителем ведомства или лицом, исполняющим его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нкретные результаты реализации программы, достигнутые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исании конкретных результатов реализации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, достигнутые в отчетном году;</w:t>
      </w:r>
    </w:p>
    <w:p>
      <w:pPr>
        <w:pStyle w:val="ConsPlusNormal"/>
        <w:ind w:firstLine="540"/>
        <w:jc w:val="both"/>
        <w:rPr/>
      </w:pPr>
      <w:hyperlink w:anchor="P4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целевых индикаторов программы по форме согласно таблице 1 настоящего при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hyperlink w:anchor="P5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тепени выполнения мероприятий программы по форме согласно таблице 2 настоящего при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hyperlink w:anchor="P5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финансировании программы по форме согласно таблице 3 к настоящему при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ю о внесенных в программу изменениях, включая реквизиты соответствующих нормативн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едложения с их обоснованием по дальнейшей реализации программы в последующий период либо по утверждению новой программы по обозначенн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оценки отчета могут быть сделаны следующи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эффективность снизилась по сравнению с предыдущи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эффективность находится на уровне предыд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ффективность повысилась по сравнению с предыдущи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нижение или повышение эффективности программы является основанием для уменьшения или увеличения в установленном порядке средств бюджета муниципального образования, выделяемых в очередном финансовом году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эффективности программы может являть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ценка эффективности программы осуществляется ведомством по итогам ее исполнения за отчетный финансовый год и в целом после завершени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инансовое управление Администрации Пустошкинского района по каждой программе осуществляет подготовку заключения об эффективности использования финансовых средств бюджета, выделенных на их реализацию, с предложениями о дальнейшем финансировании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ценка эффективности реализации программы осуществляется путем присвоения каждому достигнутому значению целевого индикатора соответствующего бал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выполнении целевого индикатора - 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улучшении фактического значения целевого индикатора по сравнению с плановым - плюс 1 бал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ухудшении фактического значения целевого индикатора по сравнению с плановым - минус 1 балл.</w:t>
      </w:r>
    </w:p>
    <w:p>
      <w:pPr>
        <w:pStyle w:val="ConsPlusNormal"/>
        <w:ind w:firstLine="540"/>
        <w:jc w:val="both"/>
        <w:rPr/>
      </w:pPr>
      <w:hyperlink w:anchor="P5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цен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и программы оформляется по форме согласно таблице 4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46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0. В случае несоответствия результатов выполнения программы целевым индикаторам (при ухудшении целевого индикатора), предусмотренным программой, Финансовое управление Администрации Пустошкинского района вносит в Администрацию Пустошкинского района предложения, о прекращении реализации программы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47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ижении целевых индикаторов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1440"/>
        <w:gridCol w:w="720"/>
        <w:gridCol w:w="720"/>
        <w:gridCol w:w="1560"/>
        <w:gridCol w:w="1560"/>
        <w:gridCol w:w="156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й,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, целев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ов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го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оду,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шествующем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ому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целевого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 в отчетном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у    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чины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лон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й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ов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лановых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чин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лон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й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ов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ланов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ов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го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   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        </w:t>
            </w:r>
          </w:p>
        </w:tc>
        <w:tc>
          <w:tcPr>
            <w:tcW w:w="75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1.     </w:t>
            </w:r>
          </w:p>
        </w:tc>
        <w:tc>
          <w:tcPr>
            <w:tcW w:w="75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1.1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2.     </w:t>
            </w:r>
          </w:p>
        </w:tc>
        <w:tc>
          <w:tcPr>
            <w:tcW w:w="75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1.2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д.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2.         </w:t>
            </w:r>
          </w:p>
        </w:tc>
        <w:tc>
          <w:tcPr>
            <w:tcW w:w="75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1.     </w:t>
            </w:r>
          </w:p>
        </w:tc>
        <w:tc>
          <w:tcPr>
            <w:tcW w:w="75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2.1.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д.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51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тепени выполнения мероприятий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граммы)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114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1254"/>
        <w:gridCol w:w="1050"/>
        <w:gridCol w:w="864"/>
        <w:gridCol w:w="768"/>
        <w:gridCol w:w="1003"/>
        <w:gridCol w:w="1134"/>
        <w:gridCol w:w="1276"/>
        <w:gridCol w:w="1843"/>
      </w:tblGrid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роприят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труктур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аздел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а)  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овый срок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ий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  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блемы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шие в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де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ции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-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ци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ции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-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ции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лани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тые 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-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 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- всего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- всего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-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 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- всего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- всего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д.      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55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инансировании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840"/>
        <w:gridCol w:w="1320"/>
        <w:gridCol w:w="960"/>
        <w:gridCol w:w="1320"/>
        <w:gridCol w:w="840"/>
        <w:gridCol w:w="1320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ющие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задачи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ой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нансирован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совые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 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.ч.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.ч.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.ч.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- всего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1.1.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1.2.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- всего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2.1.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2.2.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д.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грамме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59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ОЦЕН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3120"/>
        <w:gridCol w:w="3000"/>
      </w:tblGrid>
      <w:tr>
        <w:trPr>
          <w:trHeight w:val="24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вод об эффектив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ая сводна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(баллов)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я п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ьнейшей реализ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возросла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е значение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на уровне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снизилась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ицательное значение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47A43B20EB7165C747F05E197A986922181DF356E6E9537B17C908E64261AD91E63604EE89AD0h7b8I" TargetMode="External"/><Relationship Id="rId3" Type="http://schemas.openxmlformats.org/officeDocument/2006/relationships/hyperlink" Target="consultantplus://offline/ref=4AB47A43B20EB7165C747F13E2FBF48E9222DDD531646CC26BEE27CDD96D2C4Dh9bE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voshod</dc:creator>
  <dc:description/>
  <cp:keywords/>
  <dc:language>en-US</dc:language>
  <cp:lastModifiedBy>админ</cp:lastModifiedBy>
  <cp:lastPrinted>2015-10-05T09:40:00Z</cp:lastPrinted>
  <dcterms:modified xsi:type="dcterms:W3CDTF">2015-10-05T08:41:00Z</dcterms:modified>
  <cp:revision>5</cp:revision>
  <dc:subject/>
  <dc:title>РОССИЙСКАЯ   ФЕДЕРАЦИЯ</dc:title>
</cp:coreProperties>
</file>