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Пустошкинского района  </w:t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, в соответствии пунктом 1, подпунктом 8 пункта 3 статьи 28, пунктом 11 статьи 66, пунктом 1 статьи 38 </w:t>
      </w: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  пунктом 26 статьи 6 Закона Псковской области  от 07.05.2014 г. № 1385-ОЗ «Об образовании в Псковской области; пунктами 9,10,11 Порядка приема на обучение по образовательным программам дошкольного образования, утвержденного Приказом Минобрнауки России от 08.04.2014 г. № 293; пунктами 9,10,11,17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г. № 32; Порядком регламентации и оформления отношений между государственной образовательной организацией Псковской области или муниципальной образовательной организацией и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риказом Государственного управления образования Псковской области от 18.08.2014 г. № 1041,     Администрация Пустошкинского района ПОСТАНОВЛЯЕТ: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тменить следующие постановления Администрации Пустошкинского района:   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Постановление Администрации Пустошкинского района от 06.06.2014 г. № 91 «Об утверждении Порядка направления детей с нарушениями речи в комбинированные (логопедические) группы образовательных организаций Пустошкинского района, осуществляющих обучение по образовательным программам дошкольного образования».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остановление Администрации Пустошкинского района от 06.06.2014 г. № 98 «Об утверждении Порядка организации обучения обучающихся с задержкой психического развития и умственной отсталостью в образовательных организациях Пустошкинского района».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Постановление Администрации Пустошкинского района от 06.06.2014 г. № 93 «Об утверждении Порядка организации обучения на дому детей-инвалидов и детей, нуждающихся в длительном лечении, в образовательных организациях Пустошкинского района».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остановление Администрации Пустошкинского района от 18.06.2013г. № 363 «Об утверждении типовых требований к одежде обучающихся муниципальных организаций Пустошкинского района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газете «Вперед» и </w:t>
      </w:r>
      <w:r>
        <w:rPr>
          <w:sz w:val="28"/>
        </w:rPr>
        <w:t>разместить на официальном сайте Администрации Пустошкинского района в сети «Интернет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8:00Z</dcterms:created>
  <dc:creator>Пользователь</dc:creator>
  <dc:description/>
  <cp:keywords/>
  <dc:language>en-US</dc:language>
  <cp:lastModifiedBy>priemnaya</cp:lastModifiedBy>
  <cp:lastPrinted>2016-07-12T12:33:00Z</cp:lastPrinted>
  <dcterms:modified xsi:type="dcterms:W3CDTF">2019-11-20T09:23:00Z</dcterms:modified>
  <cp:revision>13</cp:revision>
  <dc:subject/>
  <dc:title/>
</cp:coreProperties>
</file>