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8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813" w:hanging="0"/>
        <w:jc w:val="both"/>
        <w:rPr>
          <w:szCs w:val="28"/>
        </w:rPr>
      </w:pPr>
      <w:r>
        <w:rPr>
          <w:szCs w:val="28"/>
        </w:rPr>
        <w:t>О внесении изменения в постановление Администрации Пустошкинского района от 04.07.2017 г. № 112 «О предоставлении   жилых  помещений по  договору  найма  муниципального специализированного               жилого помещения для  детей-сирот  и  детей, оставшихся без попечения родителей, и лиц из их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заявления Капитоновой Рады Ивановны от 25.08.2017 г. № К-108, Свидетельства о заключении брака от 20.09.2013 г. </w:t>
      </w:r>
      <w:r>
        <w:rPr>
          <w:szCs w:val="28"/>
          <w:lang w:val="en-US"/>
        </w:rPr>
        <w:t>I</w:t>
      </w:r>
      <w:r>
        <w:rPr>
          <w:szCs w:val="28"/>
        </w:rPr>
        <w:t>-ДО № 588065, в связи с заключением брака внести в постановление Администрации Пустошкинского района от 04.07.2017 г. № 112 «О предоставлении   жилых  помещений по  договору  найма  муниципального специализированного               жилого помещения для  детей-сирот  и  детей, оставшихся без попечения родителей, и лиц из их числа» следующие изменения:</w:t>
      </w:r>
    </w:p>
    <w:p>
      <w:pPr>
        <w:pStyle w:val="Style14"/>
        <w:jc w:val="both"/>
        <w:rPr/>
      </w:pPr>
      <w:r>
        <w:rPr>
          <w:szCs w:val="28"/>
        </w:rPr>
        <w:tab/>
        <w:t>Пункт второй изложить в следующей редакции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« - Предоставить по договору   найма  специализированного жилого помещения Капитоновой Раде Ивановне, относящейся к категории детей-сирот, детей, оставшихся без попечения родителей, лиц из числа детей-сирот и детей, оставшихся без попечения родителей, жилое помещение, находящееся в муниципальной собственности и состоящее из квартиры № 55 общей площадью 34,4 кв. м., расположенной в жилом доме № 34-а по ул. Октябрьская  г. Пустошка Псковской области»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 xml:space="preserve">                     </w:t>
        <w:tab/>
        <w:t xml:space="preserve">          Ю.В. Жу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8:00Z</dcterms:created>
  <dc:creator>админ</dc:creator>
  <dc:description/>
  <dc:language>en-US</dc:language>
  <cp:lastModifiedBy>СисАдмин</cp:lastModifiedBy>
  <cp:lastPrinted>2017-08-28T17:11:00Z</cp:lastPrinted>
  <dcterms:modified xsi:type="dcterms:W3CDTF">2017-09-08T08:48:00Z</dcterms:modified>
  <cp:revision>2</cp:revision>
  <dc:subject/>
  <dc:title/>
</cp:coreProperties>
</file>