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</w:rPr>
        <w:tab/>
        <w:tab/>
        <w:tab/>
        <w:tab/>
      </w:r>
      <w:r>
        <w:rPr>
          <w:b/>
          <w:sz w:val="22"/>
          <w:u w:val="single"/>
        </w:rPr>
        <w:t xml:space="preserve">   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ab/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8.06.2013 г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4820" w:leader="none"/>
          <w:tab w:val="left" w:pos="5103" w:leader="none"/>
        </w:tabs>
        <w:ind w:right="425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  в Административный регламент  предоставления муниципальной услуги по уведомительной регистрации трудовых договоров, заключенных работниками с работодателями-физическими лицами, не являющимися индивидуальными предпринимателями, утвержденный постановлением Администрации Пустошкинского района от 28.05.2012 г.  № 85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 представлением прокуратуры Пустошкинского района от 19.06.2012 г. № 21-2-6-2013 г. Администрация Пустошкинского района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rStyle w:val="StrongEmphasis"/>
          <w:b w:val="false"/>
          <w:bCs w:val="false"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по уведомительной регистрации трудовых договоров, заключенных работниками с работодателями - физическими лицами, не являющимися индивидуальными предпринимателями, утвержденный  постановлением</w:t>
      </w:r>
      <w:r>
        <w:rPr/>
        <w:t xml:space="preserve"> </w:t>
      </w:r>
      <w:r>
        <w:rPr>
          <w:sz w:val="28"/>
          <w:szCs w:val="28"/>
        </w:rPr>
        <w:t>Администрации Пустошкинского района  от 28.05. 2012 г.  № 85 следующие изменения:</w:t>
      </w:r>
    </w:p>
    <w:p>
      <w:pPr>
        <w:pStyle w:val="Style18"/>
        <w:numPr>
          <w:ilvl w:val="1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8.1 раздела  2 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8.1 Если в результате проведения экспертизы выявлено </w:t>
        <w:tab/>
        <w:t xml:space="preserve">несоответствие представленного на регистрацию трудового договора </w:t>
        <w:tab/>
        <w:t xml:space="preserve">требованиям трудового законодательства, ответственный  сотрудник </w:t>
        <w:tab/>
        <w:t xml:space="preserve">готовит проект уведомления о приведении положений трудового </w:t>
        <w:tab/>
        <w:t xml:space="preserve">договора в </w:t>
        <w:tab/>
        <w:t xml:space="preserve">соответствие с требованиями действующего </w:t>
        <w:tab/>
        <w:t xml:space="preserve">законодательства, </w:t>
        <w:tab/>
        <w:t xml:space="preserve">устранении выявленных нарушений и </w:t>
        <w:tab/>
        <w:t xml:space="preserve">направляет его  на </w:t>
        <w:tab/>
        <w:t>согласование руководителю Комитета».</w:t>
      </w:r>
    </w:p>
    <w:p>
      <w:pPr>
        <w:pStyle w:val="Style18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районной газете «Вперед»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Пустошкинского района – председателя комитета по экономике, финансам и природным ресурсам Администрации Пустошкинского района Осипову Т. Л.</w:t>
      </w:r>
    </w:p>
    <w:p>
      <w:pPr>
        <w:pStyle w:val="Style18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Cs w:val="28"/>
        </w:rPr>
      </w:pPr>
      <w:r>
        <w:rPr/>
        <w:t>Глава района</w:t>
        <w:tab/>
        <w:tab/>
        <w:tab/>
        <w:tab/>
        <w:tab/>
        <w:tab/>
        <w:tab/>
        <w:tab/>
        <w:t xml:space="preserve">      Ю.В. Жуков</w:t>
      </w:r>
      <w:r>
        <w:rPr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5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3">
    <w:name w:val="Название Знак"/>
    <w:basedOn w:val="Style10"/>
    <w:qFormat/>
    <w:rPr>
      <w:b/>
      <w:sz w:val="28"/>
    </w:rPr>
  </w:style>
  <w:style w:type="character" w:styleId="Num">
    <w:name w:val="num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4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49:00Z</dcterms:created>
  <dc:creator>voshod</dc:creator>
  <dc:description/>
  <cp:keywords/>
  <dc:language>en-US</dc:language>
  <cp:lastModifiedBy>Ekonom</cp:lastModifiedBy>
  <cp:lastPrinted>2013-07-01T16:46:00Z</cp:lastPrinted>
  <dcterms:modified xsi:type="dcterms:W3CDTF">2013-08-06T12:49:00Z</dcterms:modified>
  <cp:revision>2</cp:revision>
  <dc:subject/>
  <dc:title>РОССИЙСКАЯ   ФЕДЕРАЦИЯ</dc:title>
</cp:coreProperties>
</file>