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11" w:hanging="0"/>
        <w:rPr/>
      </w:pPr>
      <w:r>
        <w:rPr>
          <w:rStyle w:val="Emphasis"/>
          <w:i w:val="false"/>
        </w:rPr>
        <w:t xml:space="preserve">Об утверждении Административного регламента предоставления </w:t>
      </w:r>
      <w:r>
        <w:rPr>
          <w:szCs w:val="28"/>
        </w:rPr>
        <w:t>муниципальным бюджетным образовательным учреждением «Гультяевская средняя общеобразовательная школа»</w:t>
      </w:r>
      <w:r>
        <w:rPr>
          <w:rStyle w:val="Emphasis"/>
          <w:i w:val="false"/>
        </w:rPr>
        <w:t xml:space="preserve">       муниципальной</w:t>
        <w:tab/>
        <w:t>услуги «Зачисление  в   образовательное   учреждение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Пустошкинского района                                                                                                от 29.08.2012 г. №14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м бюджетным образовательным учреждением «Гультяевская средняя общеобразовательная школа»  муниципальной услуги «Зачисление  в образовательное учреж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регулирования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ым бюджетным образовательным учреждением «Гультяевская средняя общеобразовательная школа»  муниципальной услуги «Зачисление  в образовательное учреждение» (далее - Административный регламент) разработан в целях повышения качества предоставления муниципальной услуги по зачислению детей в образовательное учреждение и определяет сроки и последовательность действий (административные процедуры) при осуществлении полномочий по предоставлению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уг зая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ля получения  информации по вопросам предоставления муниципальной услуги заявитель обращается в  </w:t>
      </w:r>
      <w:r>
        <w:rPr>
          <w:bCs w:val="false"/>
          <w:sz w:val="28"/>
          <w:szCs w:val="28"/>
        </w:rPr>
        <w:t>Муниципальное бюджетное образовательное учреждение «Гультяевская средняя общеобразовательная школа»   :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телефону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исьменном виде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электронной форме;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ходе личного приема.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нахождения Муниципального  бюджетного образовательного учреждение «Гультяевская средняя общеобразовательная школа»    и его почтовый адрес: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2327, Псковская область, д. Гультяи.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лефон, факс  Муниципального  бюджетного образовательного учреждения «Гультяевская средняя общеобразовательная школа»: 8 (81142) 9-65-17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рес электронной почты   Муниципального  бюджетного образовательного учреждения «Гультяевская средняя общеобразовательная школа»:   </w:t>
      </w:r>
      <w:hyperlink r:id="rId2">
        <w:r>
          <w:rPr>
            <w:rStyle w:val="InternetLink"/>
            <w:sz w:val="28"/>
            <w:szCs w:val="28"/>
            <w:lang w:val="en-US"/>
          </w:rPr>
          <w:t>kopilo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bCs w:val="false"/>
          <w:sz w:val="28"/>
          <w:szCs w:val="28"/>
        </w:rPr>
        <w:t xml:space="preserve">Адрес Интернетсайта   Муниципального  бюджетного образовательного учреждения «Гультяевская средняя общеобразовательная школа»:  </w:t>
      </w:r>
      <w:r>
        <w:rPr>
          <w:sz w:val="28"/>
          <w:szCs w:val="28"/>
        </w:rPr>
        <w:t>gultschool.2x4.ru</w:t>
      </w:r>
      <w:r>
        <w:rPr>
          <w:bCs w:val="false"/>
          <w:sz w:val="28"/>
          <w:szCs w:val="28"/>
        </w:rPr>
        <w:t xml:space="preserve"> </w:t>
      </w:r>
    </w:p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>График работы Муниципального  бюджетного образовательного учреждения «Гультяевская средняя общеобразовательная школа»:</w:t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</w:tblGrid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9.00 до 17.00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ходной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 адрес электронной почты, телефон и место нахождения </w:t>
      </w:r>
      <w:r>
        <w:rPr>
          <w:bCs w:val="false"/>
          <w:sz w:val="28"/>
          <w:szCs w:val="28"/>
        </w:rPr>
        <w:t>Муниципального  бюджетного образовательного учреждения «Гультяевская средняя общеобразовательная школа» указаны в приложении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тей в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муниципальное бюджетное образовательное учреждение «Гультяевская средняя общеобразовательная школа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исление ребёнка в Учре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зачислении ребенка в  Учреж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первые бесплатного начального общего, основного общего, среднего (полного) общего образования в предела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оки предоставления муниципальной услуги.</w:t>
      </w:r>
    </w:p>
    <w:p>
      <w:pPr>
        <w:pStyle w:val="Normal"/>
        <w:suppressAutoHyphens w:val="true"/>
        <w:ind w:lef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авила приёма граждан закрепляются в Уставе Учреждения.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Гультяев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иём заявлений в первый класс Учреждения для  лиц, проживающих на закреплённой территории (далее – закреплённых лиц), начинается не позднее 10 марта и завершается не позднее 31 июля текущего года. Зачисление в Учреждение оформляется приказом директора Учреждения в течение 7 рабочих дней после приёма документ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Для детей, не зарегистрированных 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и завершении приёма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и Российской Федерации (принята на всенародном голосовании 12.12.199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Российской Федерации от 10.07.1992 № 3266-1 «Об образован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едерального закона от 02.05.2006 </w:t>
      </w:r>
      <w:r>
        <w:rPr>
          <w:bCs/>
          <w:sz w:val="28"/>
          <w:szCs w:val="28"/>
          <w:lang w:bidi="en-US"/>
        </w:rPr>
        <w:t>N</w:t>
      </w:r>
      <w:r>
        <w:rPr>
          <w:bCs/>
          <w:sz w:val="28"/>
          <w:szCs w:val="28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2.09.2008 № 666 «Об утверждении Типового положения о дошкольном образовательном учрежд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Российской Федерации от 09.03.2004№ 1312 «Об утверждении федерального базисного учебного плана и примерных  учебных   планов   для  образовательных  учреждений   Российской Федерации, реализующих программы обще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х нормативных правовых актов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72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числении в Учрежд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1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 о зачислении ребенка в Учреждение )    при   предъявлении  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иложение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ая карта обучающегося   (по желанию родителей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2-9,11 клас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 зачислении ребенка в ОУ составленное по форме, приведенной в приложении 2 к настоящему Административному регламен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ое дело обучающегося, заверенное печатью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а текущих оценок по всем предметам, заверенная печатью ОУ (при переходе учащегося из одного ОУ в другое в течение учебного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омость об успеваемости по четвертям (триместрам, полугодиям) текущего учебного года и ведомость о текущей успеваемости в незаконченной четверти (триместре, полугодии), заверенные печатью ОУ, из которого обучающийся выбыл (для обучающихся, прибывающих в течение учебн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 зачислении ребенка в ОУ составленное по форме, приведенной в приложении 2 к настоящему Административному регламен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ттестат об основном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зачисления обучающихся на очно-заочную (вечернюю) или заочную формы обучения заявители (родители (законные представители), совершеннолетние граждане), не имеющие документ об уровне образования (аттестата об основном общем образовании или справки об обучении в ОУ установленного образца, сведений о промежуточной аттестации из ОУ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по заявлению на основании аттестации, проведённой специалистами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отказа в предоставлении муниципальной услуг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отсутствие свободных мест в Учреждении;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отсутствие у образовательного учреждения  свидетельства об аккредитации той или иной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еобходимых документов, а именно: заявления родителей (законных представителей); копии свидетельства о рождении ребенка; справки о месте прожи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стижение ребенком возраста шести лет шести месяцев на 1 сентября календарного года (при приеме в 1-й класс). По заявлению родителей (законных представителей) Учредитель вправе разрешить прием детей в  Учреждение для обучения в более раннем возрасте при условии соблюдения всех гигиенических требований по организации пребывания детей шестилетне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 зачислении в образовательное учреждение либо отказ в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родителя (законного представителя) в  Учреждение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Принятие решения о приёме либо отказе  в приёме в Учреждение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Учрежд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/>
          <w:b/>
          <w:sz w:val="28"/>
          <w:szCs w:val="28"/>
          <w:lang w:val="en-US"/>
        </w:rPr>
        <w:t>V</w:t>
      </w:r>
      <w:r>
        <w:rPr>
          <w:rFonts w:cs="Times New Roman CYR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          регламенту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ind w:right="-14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napToGrid w:val="false"/>
        <w:ind w:left="-540" w:righ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числение  в образовательное</w:t>
      </w:r>
    </w:p>
    <w:p>
      <w:pPr>
        <w:pStyle w:val="Normal"/>
        <w:snapToGrid w:val="false"/>
        <w:ind w:left="-540" w:righ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образовательном, участвующе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лении муниципальной услу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3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02"/>
        <w:gridCol w:w="2557"/>
        <w:gridCol w:w="2046"/>
      </w:tblGrid>
      <w:tr>
        <w:trPr>
          <w:trHeight w:val="42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3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kopilok</w:t>
            </w:r>
            <w:r>
              <w:rPr>
                <w:sz w:val="28"/>
                <w:szCs w:val="28"/>
                <w:u w:val="single"/>
              </w:rPr>
              <w:t>1@</w:t>
            </w:r>
            <w:r>
              <w:rPr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</w:tbl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риложение №2  </w:t>
      </w: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к административному           регламенту</w:t>
      </w:r>
      <w:r>
        <w:rPr>
          <w:sz w:val="24"/>
          <w:szCs w:val="24"/>
        </w:rPr>
        <w:t xml:space="preserve"> предоставления муниципальной услуги</w:t>
      </w:r>
    </w:p>
    <w:p>
      <w:pPr>
        <w:pStyle w:val="Normal"/>
        <w:snapToGrid w:val="false"/>
        <w:ind w:left="4536" w:firstLine="851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числение  в образовательное учреж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иректору </w:t>
      </w: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/>
        <w:t>наименование образовательного учреж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.И.О. заявителя (родителя (законного  </w:t>
      </w:r>
      <w:r>
        <w:rPr/>
        <w:t xml:space="preserve"> </w:t>
      </w:r>
      <w:r>
        <w:rPr>
          <w:sz w:val="28"/>
          <w:szCs w:val="28"/>
        </w:rPr>
        <w:t xml:space="preserve">представителя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живающего по адресу: 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т. тел.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 в образовательное учрежд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 принять моего ребенка (сына, дочь)______________________________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   (дата рождения, место прожива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в _____класс Вашей школы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>Окончил(а) _____классов школы_____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именование и место расположения школы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изучал(а)______________язык (при приеме в 1 класс не указывается)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1_г.                                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          регламенту </w:t>
      </w:r>
      <w:r>
        <w:rPr>
          <w:sz w:val="28"/>
          <w:szCs w:val="28"/>
        </w:rPr>
        <w:t>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числение  в образовательное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.И.О. заявителя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живающий по      адресу: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яю о том, что на основании Вашего заявления от «___»________20__г. Вам не может быть предоставлена муниципальная услуга по зачислению в образовательное учреждение по следующим причинам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ичину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образовательное учреждение)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 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          регламенту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числение  в образовательное 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чреждение»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07670</wp:posOffset>
                      </wp:positionV>
                      <wp:extent cx="635" cy="421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дача заявителем в образовательное учреждение заявления с прилагаемым комплектом документов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6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ссмотрение принятого заявления и представленных документов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-635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7165</wp:posOffset>
                      </wp:positionV>
                      <wp:extent cx="609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77165</wp:posOffset>
                      </wp:positionV>
                      <wp:extent cx="73342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ие решения (издание приказа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числении в образовательное                                  об    отказе   в  зачислении  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421005</wp:posOffset>
                      </wp:positionV>
                      <wp:extent cx="635" cy="390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3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421005</wp:posOffset>
                      </wp:positionV>
                      <wp:extent cx="63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5pt;margin-top:3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чреждение                                                                    образовательное  учреждение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8890</wp:posOffset>
                      </wp:positionV>
                      <wp:extent cx="635" cy="22777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0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знакомление заявителя с Уставом                                   письменное увед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, лицензией                        с   указанием  ос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 ведения образовательной деятельности,                           от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идетельством о государственной аккреди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и программами, реализуем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 учреждением, и друг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, регламентирующими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98755</wp:posOffset>
                      </wp:positionV>
                      <wp:extent cx="635" cy="2901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цесса 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писание договор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х представителей) обучающегос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 учреждением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lok1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3:00Z</dcterms:created>
  <dc:creator>voshod</dc:creator>
  <dc:description/>
  <cp:keywords/>
  <dc:language>en-US</dc:language>
  <cp:lastModifiedBy>Admin</cp:lastModifiedBy>
  <cp:lastPrinted>2012-09-10T09:53:00Z</cp:lastPrinted>
  <dcterms:modified xsi:type="dcterms:W3CDTF">2012-09-10T05:53:00Z</dcterms:modified>
  <cp:revision>2</cp:revision>
  <dc:subject/>
  <dc:title>РОССИЙСКАЯ   ФЕДЕРАЦИЯ</dc:title>
</cp:coreProperties>
</file>