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ест, на которые запрещается возвращать животных без владельцев и перечня лиц, уполномоченных на принятие решений о возврате животных без владельцев на прежние места обитания животных без владельце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8 Федерального закона Российской Федерации от 27 декабря 2018 года № 498-ФЗ «Об ответственном обращении с животными и о внесении изменений в отдельные законодательные акты Российской Федерации», Законом Псковской области от 08 апреля 2022 г. № 2248-ОЗ «О наделении органов местного самоуправления Псковской области отдельными государственными полномочиями в области обращения с животными» Администрация Пустошкинского район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мест, на которые запрещается возвращать животных без владельцев на территории Пустошкинского района Псковской области (приложение № 1 к настоящему постановлени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еречень лиц, уполномоченных на принятие решений о возврате животных без владельцев на прежние места обитания животных без владельцев на территории Пустошкинского района Псковской области (приложение № 2 к настоящему постановле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опубликовать в газете «Вперёд» и разместить на официальном сайте муниципального образования «Пустошкинский район» в сети Интернет – https://pustoshka.@reg60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устошкинского  района - председателя комитета по экономике, муниципальным закупкам и градостроительной деятельности В.М. Шил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Ю.Э.  Кравцов          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устошкинского района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26.07.2023  №14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ст, на которые запрещается возвращать животных без владельцев на территории Пустошкинского района П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jc w:val="both"/>
        <w:rPr/>
      </w:pPr>
      <w:r>
        <w:rPr>
          <w:sz w:val="28"/>
          <w:szCs w:val="28"/>
        </w:rPr>
        <w:t xml:space="preserve">- территории общего пользования (в том числе площади, улицы, проезды, стадионы, парки и другие территории, которыми беспрепятственно пользуется неограниченный круг лиц); 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территории, прилегающие к многоквартирным домам; 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детские игровые и детские спортивные площадки; 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спортивные площадки для занятий активными видами спорта, площадки, предназначенные для спортивных игр на открытом воздухе; </w:t>
      </w:r>
    </w:p>
    <w:p>
      <w:pPr>
        <w:pStyle w:val="Style19"/>
        <w:spacing w:before="280" w:after="0"/>
        <w:rPr/>
      </w:pPr>
      <w:r>
        <w:rPr>
          <w:sz w:val="28"/>
          <w:szCs w:val="28"/>
        </w:rPr>
        <w:t xml:space="preserve">- кладбища; 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площадки для проведения массовых мероприятий; 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территории детских, образовательных и лечебных учреждений; 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территории, прилегающие к объектам культуры; </w:t>
      </w:r>
    </w:p>
    <w:p>
      <w:pPr>
        <w:pStyle w:val="Style19"/>
        <w:spacing w:before="280" w:after="0"/>
        <w:rPr/>
      </w:pPr>
      <w:r>
        <w:rPr>
          <w:sz w:val="28"/>
          <w:szCs w:val="28"/>
        </w:rPr>
        <w:t>-территории, прилегающие к предприятиям и организациям, магазинам;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территории, прилегающие к автостанции;</w:t>
      </w:r>
    </w:p>
    <w:p>
      <w:pPr>
        <w:pStyle w:val="Style19"/>
        <w:spacing w:before="280" w:after="0"/>
        <w:rPr/>
      </w:pPr>
      <w:r>
        <w:rPr>
          <w:sz w:val="28"/>
          <w:szCs w:val="28"/>
        </w:rPr>
        <w:t xml:space="preserve">- места, предназначенные для выгула домашних животных; 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территории, на которых расположены рынки и ярмарки;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территории, прилегающие к автозаправочным станциям;</w:t>
      </w:r>
    </w:p>
    <w:p>
      <w:pPr>
        <w:pStyle w:val="Style19"/>
        <w:spacing w:before="280" w:after="0"/>
        <w:rPr/>
      </w:pPr>
      <w:r>
        <w:rPr>
          <w:sz w:val="28"/>
          <w:szCs w:val="28"/>
        </w:rPr>
        <w:t>- иные места проведения массовых мероприятий;</w:t>
      </w:r>
    </w:p>
    <w:p>
      <w:pPr>
        <w:pStyle w:val="Style19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е управление Октябрьской железной дороги Санкт-Петербург-Витебский регион, Псковская область, Пустошкинский район, сельское поселение «Забельская волость», ж. д. станция Забелье, почтовый адрес: индекс 182321 Железнодорожная станция Забелье.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устошкинского района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6.07.2023   № 141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лиц, уполномоченных на принятие решений о возврате животных без владельцев на прежние места обитания животных без владельцев на территории Пустошкинского района П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 городского поселения «Пустошка» - Груздева Марина Дмитриевна;</w:t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Заместитель Главы Администрации Пустошкинского района председатель комитета по экономике муниципальным закупкам и градостроительной деятельности – Шилова Вера Михайловна;</w:t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00"/>
      <w:pgMar w:left="1560" w:right="1127" w:gutter="0" w:header="578" w:top="113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2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Post">
    <w:name w:val="post"/>
    <w:basedOn w:val="Style10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21:00Z</dcterms:created>
  <dc:creator>админ</dc:creator>
  <dc:description/>
  <cp:keywords/>
  <dc:language>en-US</dc:language>
  <cp:lastModifiedBy>Пользователь</cp:lastModifiedBy>
  <cp:lastPrinted>2023-07-31T17:12:00Z</cp:lastPrinted>
  <dcterms:modified xsi:type="dcterms:W3CDTF">2023-07-31T14:13:00Z</dcterms:modified>
  <cp:revision>6</cp:revision>
  <dc:subject/>
  <dc:title/>
</cp:coreProperties>
</file>