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9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     признании       утратившими      силу</w:t>
      </w:r>
    </w:p>
    <w:p>
      <w:pPr>
        <w:pStyle w:val="Normal"/>
        <w:tabs>
          <w:tab w:val="clear" w:pos="708"/>
          <w:tab w:val="left" w:pos="4536" w:leader="none"/>
        </w:tabs>
        <w:ind w:right="3401" w:hanging="0"/>
        <w:jc w:val="both"/>
        <w:rPr/>
      </w:pPr>
      <w:r>
        <w:rPr>
          <w:bCs/>
          <w:sz w:val="28"/>
          <w:szCs w:val="28"/>
        </w:rPr>
        <w:t>нормативно-правовых   актов   в   области</w:t>
      </w:r>
    </w:p>
    <w:p>
      <w:pPr>
        <w:pStyle w:val="Normal"/>
        <w:tabs>
          <w:tab w:val="clear" w:pos="708"/>
          <w:tab w:val="left" w:pos="4536" w:leader="none"/>
        </w:tabs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муниципального контроля</w:t>
      </w:r>
    </w:p>
    <w:p>
      <w:pPr>
        <w:pStyle w:val="Normal"/>
        <w:tabs>
          <w:tab w:val="clear" w:pos="708"/>
          <w:tab w:val="left" w:pos="4536" w:leader="none"/>
        </w:tabs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       территории           муниципального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480"/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 «Пустошкинский  район»</w:t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rStyle w:val="Normaltextrunscxw113365423bcx0"/>
          <w:sz w:val="28"/>
          <w:szCs w:val="28"/>
          <w:shd w:fill="FFFFFF" w:val="clear"/>
        </w:rPr>
        <w:t xml:space="preserve">В связи с вступлением в силу Федерального закона от </w:t>
      </w:r>
      <w:r>
        <w:rPr>
          <w:sz w:val="28"/>
          <w:szCs w:val="28"/>
        </w:rPr>
        <w:t xml:space="preserve">31.07.2020 </w:t>
      </w:r>
      <w:hyperlink r:id="rId2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в соответствии с Федеральным законом от 06.10.2003г. №131-ФЗ «Об общих принципах организации местного самоуправления в Российской Федерации» Администрация Пустошкинского района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нормативно-правовые акты Администрации Пустошкинского района, действовавшие до вступления в силу Федерального закона №248-ФЗ «О государственном контроле (надзоре) и муниципальном контроле в Российской Федерации», согласно приложению к настоящему постановлению.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Пустошкинский район» в Информационно-телекоммуникационной сети «Интернет».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- председателя комитета по экономике, муниципальным закупкам и градостроительной деятельности Администрации Пустошкинского района Коваленко И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С.Р.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/>
        <w:t xml:space="preserve">Утвержден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устошкин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7.09.2021г</w:t>
      </w:r>
      <w:r>
        <w:rPr/>
        <w:t>.  №</w:t>
      </w:r>
      <w:r>
        <w:rPr>
          <w:u w:val="single"/>
        </w:rPr>
        <w:t xml:space="preserve">  14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о-правовых актов, действовавших в рамках осуществления муниципального контроля и подлежащих отмене в связи с вступлением в силу Федерального Закона №248-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Администрации Пустошкинского района от 20.03.2017г. № 47 «Об утверждении Положения о муниципальном земельном контроле на территории Пустошк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Пустошкинского района от 24.03.2014г. № 36 «Об утверждении Положения о муниципальном жилищном контроле на территории МО «Пустошкин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Пустошкинского района от 20.07.2016г. № 123 «О внесении изменений в постановление Администрации Пустошкинского района от 24.03.2014 №36 «Об утверждении Положения о муниципальном жилищном контроле на территории МО «Пустошкин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Пустошкинского района от 28.07.2017г. № 131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при осуществлении муниципального контроля на территории Пустошк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Администрации Пустошкинского района от 29.04.2020г. № 55 «Об утверждении Программы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«Пустошкинского района» Псковской области на 2020 год и плановый период 2021-2022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 Администрации Пустошкинского района от 29.04.2020г. № 54 « Об утверждении Программы профилактики нарушений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 на 2020 год и плановый период 2021-2022 годов</w:t>
        </w:r>
      </w:hyperlink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Пустошкинского района от 21.04.2020г. № 52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Пустошкин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Администрации Пустошкинского района от 26.03.2014г. № 40 «Об утверждении административного регламента по исполнению муниципальной функции «Организация и проведение проверок при осуществлении муниципального жилищного контроля на территории Пустошкинского района» (с изменениями: № 95 от 01.06.2016, №124 от 20.07.2016, №177 от 11.10.2016, №28 от 28.02.201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становление Администрации Пустошкинского района от 26.07.2017г. № 128 «Об утверждении Порядка осуществления контроля   за обеспечением сохранности автомобильных дорог местного значения муниципального образования «Пустошкин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становление Администрации Пустошкинского района от 18.01.2018г. № 7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«Пустошкин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>11. Постановление Администрации Пустошкинского района от 30.12.2020г. № 183 «Об утверждении Программы профилактики нарушений обязательных требований законодательства в рамках осуществления муниципального контроля на территории муниципального образования «Пустошкинский район» на 2021 год».</w:t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Normaltextrunscxw113365423bcx0">
    <w:name w:val="normaltextrun scxw113365423 bcx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14E6C6E06C6627462C948B66F0093A07B25604060C3FB35138B1A5m4O2H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2:00Z</dcterms:created>
  <dc:creator>voshod</dc:creator>
  <dc:description/>
  <cp:keywords/>
  <dc:language>en-US</dc:language>
  <cp:lastModifiedBy>Пользователь</cp:lastModifiedBy>
  <cp:lastPrinted>2021-09-29T16:58:00Z</cp:lastPrinted>
  <dcterms:modified xsi:type="dcterms:W3CDTF">2021-09-29T13:58:00Z</dcterms:modified>
  <cp:revision>6</cp:revision>
  <dc:subject/>
  <dc:title>РОССИЙСКАЯ   ФЕДЕРАЦИЯ</dc:title>
</cp:coreProperties>
</file>