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ГЛАВА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.07.2010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ении бюджета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« Пустошкинский</w:t>
      </w:r>
    </w:p>
    <w:p>
      <w:pPr>
        <w:pStyle w:val="Normal"/>
        <w:jc w:val="both"/>
        <w:rPr/>
      </w:pPr>
      <w:r>
        <w:rPr>
          <w:sz w:val="28"/>
          <w:szCs w:val="28"/>
        </w:rPr>
        <w:t>район »  за 1 полугодие 201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 5 ст. 264.2 Бюджетного Кодекса Российской Федерации и п. 4 ст. 73 Положения о бюджетном процессе в муниципальном образовании «Пустошкинский район»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 отчет об исполнении бюджета муниципального образования «Пустошкинский район» за 1 полугодие  2010 года по доходам в сумме 60958,0  тыс.рублей, по расходам в сумме 61406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исполн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 доходам бюджета муниципального образования «Пустошкинский район» за 1 полугодие 2010 года согласно приложению  № 1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асходов бюджета муниципального образования « Пустошкинский район» по разделам, подразделам, целевым статьям и видам классификации расходов бюджетов Российской Федерации за 1 полугодие 2010 года согласно приложению № 2 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асходов бюджета муниципального образования «Пустошкинский район» по главным распорядителям и получателям бюджетных средств в составе ведомственной структуры бюджета муниципального образования «Пустошкинский район» согласно приложению №  3 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 районным и ведомственным целевым программам за 1 полугодие  2010 года согласно приложению № 4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Ю.В. Жуков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418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0:59:00Z</dcterms:created>
  <dc:creator>voshod</dc:creator>
  <dc:description/>
  <cp:keywords/>
  <dc:language>en-US</dc:language>
  <cp:lastModifiedBy>Sekretar</cp:lastModifiedBy>
  <cp:lastPrinted>2010-07-19T14:59:00Z</cp:lastPrinted>
  <dcterms:modified xsi:type="dcterms:W3CDTF">2010-07-19T10:59:00Z</dcterms:modified>
  <cp:revision>2</cp:revision>
  <dc:subject/>
  <dc:title>РОССИЙСКАЯ   ФЕДЕРАЦИЯ</dc:title>
</cp:coreProperties>
</file>