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lang w:val="ru-RU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ГЛАВА РАЙОН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08.02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>182300 г. Пустош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310" w:hRule="atLeast"/>
        </w:trPr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Единой дежурно-диспетчер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службе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устошкинский район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30.12.2003 № 794 «О Единой государственной системе предупреждения и ликвидации чрезвычайных ситуаций, руководствуясь Уставом муниципального образования «Пустошкинский район»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 Утвердить прилагаемое Положение о Единой дежурно-диспетчерской службе муниципального образования «Пустошкинский район» (приложение 1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 Организовать работу Единой дежурно-диспетчерской службы муниципального образования «Пустошкинский район» при условии утверждения штатных работников службы с 01.02.2011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3. Начальнику отдела по делам ГО ЧС и мобилизационной подготовке Администрации района Владимирову В.Ю.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3.1. В срок до 15.02.2011 года подготовить формализованные документы для работы Единой дежурно-диспетчерской службы муниципального образования «Пустошк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.2. Осуществлять методическое сопровождение и контроль функционирования Единой дежурно-диспетчерской службы муниципального образования «Пустошкинский район»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 Контроль за исполнением настоящего  постановления возложить на первого заместителя Главы Администрации района, председателя комитета по делам строительства, ЖКХ и специальным вопросам, председателя КЧС и ПБ района Фешкова В.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района </w:t>
        <w:tab/>
        <w:t xml:space="preserve">                                                                                       Ю.В. Жу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</w:t>
      </w:r>
      <w:r>
        <w:rPr>
          <w:sz w:val="22"/>
          <w:szCs w:val="22"/>
          <w:lang w:val="ru-RU"/>
        </w:rPr>
        <w:t>Приложение  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к постановлению Главы райо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«08» февраля  2011 г. № 1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единой дежурно-диспетчерской службе  муниципального образования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«Пустошкинский район»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firstLine="709"/>
        <w:jc w:val="both"/>
        <w:rPr/>
      </w:pPr>
      <w:r>
        <w:rPr/>
        <w:t>1. Единая дежурно-диспетчерская служба   муниципального образования «Пустошкинский район» (далее по тексту – ЕДДС) является органом повседневного управления муниципального звена системы предупреждения и ликвидаций чрезвычайных ситуаций, действующего в составе системы общественной безопасности муниципального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ЕДДС – обособленное подразделение при Администрации Пустошкинского района. Оно функционирует в составе объединенной системы оперативно-диспетчерского управления (далее по тексту ОСОДУ) муниципального образования «Пустошкинский район»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firstLine="709"/>
        <w:jc w:val="both"/>
        <w:rPr/>
      </w:pPr>
      <w:r>
        <w:rPr/>
        <w:t xml:space="preserve">ЕДДС является ведущим органом ОСОДУ, через который Администрация муниципального района осуществляет управление работами в зоне чрезвычайной ситу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ЕДДС является руководящим органом для всех ДДС муниципального образования  по вопросам сбора, обработки и обмена информацией о чрезвычайных ситуациях и происшествиях, а также координирующим органом по вопросам совместных действий ДДС при чрезвычайных ситуациях и происшествиях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firstLine="709"/>
        <w:jc w:val="both"/>
        <w:rPr/>
      </w:pPr>
      <w:r>
        <w:rPr/>
        <w:t>3. ЕДДС создается с целью снижения числа жертв, ущерба и потерь от происшествий, в том числе чрезвычайных ситуаций природного и техногенного характера, посредством решения следующих задач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еспечение в муниципальном образовании своевременного выявления и предотвращения угроз возникновения чрезвычайных ситуаций, а также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бор информации о происшествиях от населения и организаций по единому общеевропейскому телефонному номеру экстренной помощи «112», а также от других источников, анализа принятой информации и проверки её по критериям отнесения к чрезвычайным ситуация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повещение служб, входящих в ОСОДУ, дежурных сил постоянной готовности муниципального района об их переводе в повышенные режимы функционирования, а также оповещения (по утвержденным спискам) должностных лиц администрации муниципального образования, включая членов 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работка и анализа данных обстановки, определения масштабов происшествий или чрезвычайных ситуаций, распространения через  ОСОДУ данных анализа и стоящих задач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ределение требуемого состава сил и средств для оперативного реагирования на  происшествия или возникновение чрезвычайной ситуации, постановки задач подчиненным силам и силам ведомственных ДДС, организации их взаимодействия в зоне происшествия или чрезвычайной ситу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нятие решений на осуществление экстренных мер по ликвидации угрозы или возникшей чрезвычайной ситуации (в пределах полномочий, установленных вышестоящими органами, в период до развертывания  оперативного штаба ликвидации чрезвычайной ситуаци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ставление докладов (донесений) о сложившейся обстановке и выполнении работ действующими силами и средствами по ликвидации последствий происшествий и чрезвычайных ситуац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ем от взаимодействующих ДДС информации о принятых мерах по поступившему сообщению и контроль выполнения  ими задач;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информирование об обстановке и принятых мерах дежурно-диспетчерских служб, входящих в ОСОДУ и привлекаемых к ликвидации ЧС, а также взаимодействующих ДДС. </w:t>
      </w:r>
    </w:p>
    <w:p>
      <w:pPr>
        <w:pStyle w:val="Normal"/>
        <w:tabs>
          <w:tab w:val="clear" w:pos="708"/>
          <w:tab w:val="left" w:pos="2007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бобщение информации по муниципальному образованию для доклада руководству о происшедших событиях на подведомственной территории и результатах выполненных по ним экстренных работ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казание справочно-консультативной помощи населению и организациям  по вопросам безопасности жизнедеятельности, предоставления соответствующих справок и информации населению и организациям о происшедшем событ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4. ЕДДС по своему предназначению должн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емедленно приступать к принятию экстренных мер по предотвращению или ликвидации чрезвычайной ситуации после получения необходимых данных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амостоятельно принимать решения (руководство службой) по защите и спасению людей (в рамках предоставленных полномочий), если сложившаяся обстановка не дает возможности для согласования экстренных действий с вышестоящими органами управления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5. Общее руководство функционированием ЕДДС осуществляет Администрация Пустошкинского района, непосредственное руководство - отдел по делам гражданской обороны и чрезвычайным ситуациям муниципалитета (далее по тексту – отдел ГО ЧС)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Начальник ЕДДС несет персональную ответственность за выполнение задач,  возложенных на ЕДДС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6. Начальник ЕДДС назначается на должность и освобождается от должности главой района по представлению начальника отдела ГО ЧС  в установленном  порядке. На начальника ЕДДС возлагается ответственность за организацию и несение дежурства личным составом на пункте управления ЕДДС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709" w:right="-2" w:hanging="0"/>
        <w:jc w:val="both"/>
        <w:rPr/>
      </w:pPr>
      <w:r>
        <w:rPr/>
        <w:t>7. Начальник ЕДДС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организует работу, обеспечивая выполнение задач, возложенных на ЕДД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организует и отвечает за несение дежурства личным составом ЕДД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распределяет обязанности между должностными лицами ЕДДС, утверждает должностные инстр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подписывает и визирует документы по вопросам деятельности ЕДД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lang w:val="ru-RU"/>
        </w:rPr>
      </w:pPr>
      <w:r>
        <w:rPr>
          <w:lang w:val="ru-RU"/>
        </w:rPr>
        <w:t>по распоряжению главы администрации муниципального образования осуществляет инспекцию и проверку несения дежурства в ведомственных ДДС (в соответствии с соглашениями)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8. Сотрудники ЕДДС назначаются на должность и освобождаются с должности  Главой района по представлению начальника ЕДДС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9. Начальник  и персонал ЕДДС в своей деятельности руководствуются Конституцией Российской Федерации, федеральным законодательством, Уставом и законодательством субъекта РФ, указаниями и распоряжениями Главы, настоящим положением и специальными инструкциям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10. На начальника ЕДДС и подчиненный ему дежурный персонал возлагается ответственность за своевременность принятия необходимых экстренных мер по защите и спасению людей, материальных и культурных ценностей при угрозе или возникновении чрезвычайной ситуации и иных происшествиях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11. ЕДДС муниципального образования является ведущим органом по вопросам сбора, обработки и обмена информацией о происшествиях, включая чрезвычайные ситуации. При возникновении чрезвычайной ситуации или ее угрозы на ЕДДС возлагается ответственность по организации работ в зоне чрезвычайной ситуации сил постоянной готовности, дислоцирующихся на территории муниципального образования. Указанная ответственность  снимается с ЕДДС с началом деятельности руководителя работ по ликвидации чрезвычайной ситуации и оперативного штаба при нем.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firstLine="709"/>
        <w:jc w:val="both"/>
        <w:rPr/>
      </w:pPr>
      <w:r>
        <w:rPr/>
        <w:t>12. По оперативным вопросам дежурная смена ЕДДС, в качестве органа повседневного управления РСЧС муниципального уровня, подчиняется старшему оперативному дежурному органа повседневного управления регионального уровня - центра управления кризисными ситуациями (ЦУКС) ГУ МЧС России по Псковской област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13. При возникновении чрезвычайной ситуации, до  начала деятельности руководителя работ по ликвидации чрезвычайной ситуации, ЕДДС выполняет следующие фун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бработка данных о чрезвычайной ситуации, определение её масштаба. Анализ сложившейся обстановки, прогнозирование хода ее развития и оценка социально-экономических последствий чрезвычайной ситуаци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становка и доведение до ДДС, сил постоянной готовности задач по устранению угроз или ликвидации чрезвычайной ситуаци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контроль своевременного прибытия на место происшествия спасательных сил и средств требуемого профиля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проведения аварийно-спасательных работ в зонах бедствия с привлечением сил постоянной готовност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дготовка  информации о чрезвычайной ситуации, о принятых первоочередных мерах по ее ликвидации и представление этой информации главе муниципального образования и руководителю работ по ликвидации чрезвычайной ситуаци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руководство организацией неотложных предупредительных мероприятий и аварийно-спасательных работ, сбор информации об их ходе;</w:t>
      </w:r>
    </w:p>
    <w:p>
      <w:pPr>
        <w:pStyle w:val="TextBodyIndent"/>
        <w:tabs>
          <w:tab w:val="clear" w:pos="708"/>
          <w:tab w:val="left" w:pos="851" w:leader="none"/>
          <w:tab w:val="left" w:pos="1440" w:leader="none"/>
        </w:tabs>
        <w:spacing w:before="0" w:after="0"/>
        <w:ind w:left="0" w:firstLine="709"/>
        <w:jc w:val="both"/>
        <w:rPr/>
      </w:pPr>
      <w:r>
        <w:rPr/>
        <w:t>организация взаимодействия с ЕДДС соседних муниципальных образований при совместной ликвидации чрезвычайных ситуаций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14. Поступившая из различных источников, проверенная и обобщенная в ЕДДС информация об угрозе или возникновении чрезвычайной ситуации должна немедленно доводиться до Главы района, КЧС, начальника отдела ГО ЧС, вышестоящих и взаимо- действующих органов управления, а также до дежурных служб сил постоянной готовности (ПЧ № 26, аварийно-спасательных служб и формирований)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15. Для осуществления экстренного реагирования по ликвидации чрезвычайных ситуаций ЕДДС оперативно подчиняются силы постоянной готовности. Состав оперативно подчиненных аварийно-спасательных служб и аварийно-спасательных формирований, пожарно-спасательных сил, дислоцирующихся на территории муниципального образования, утверждается Главой района по представлению начальника отдела ГО ЧС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 xml:space="preserve">16. ЕДДС, являясь составной частью РСЧС муниципального уровня, осуществляет свою деятельность в соответствии с задачами, изложенными в положениях о РСЧС, о территориальной подсистеме РСЧС субъекта Российской Федерации. Состав ведомственных дежурных и дежурно-диспетчерских служб, дежурно-диспетчерских служб потенциально опасных объектов, дислоцирующихся на территории муниципального образования, с которыми ЕДДС должна взаимодействовать, утверждается Главой района по представлению начальника отдела ГО ЧС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17. Документами, определяющими порядок взаимоотношений ЕДДС с ведомственными дежурными и дежурно-диспетчерскими службами, являются двухсторонние соглашения об оперативном взаимодействии и информационном обмене при реагировании на происшествия, угрозы  или возникновение чрезвычайных ситуаций, заключаемые между ЕДДС муниципального образования и дежурными службами ведомств, размещенными на территории муниципального образования. Соглашения заключаются индивидуально с каждым ведомством, утверждаются Главой района и руководителем соответствующей ведомственной службы. Требования достигнутых соглашений должны быть учтены в инструкциях должностных лиц дежурного персонала ЕДДС и ДДС (ДС)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 xml:space="preserve">18. В соглашениях о взаимодействии  отражаются принимаемые решения по организации взаимодействия и информационного обмена между ЕДДС и ДДС во всех режимах функционирования (в режиме повседневной деятельности, в режиме повышенной готовности и в режиме чрезвычайной ситуации), а также распорядительно устанавливается оперативное подчинение на период несения дежурства дежурного ДДС дежурному  ЕДДС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firstLine="709"/>
        <w:rPr/>
      </w:pPr>
      <w:r>
        <w:rPr/>
        <w:t>В соглашениях могут быть также оговорены следующие вопросы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рядок оперативного оповещения о катастрофах и стихийных бедствиях, возможных чрезвычайных ситуациях с оценкой их масштаба и предложениях по сценариям реагирования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регулярное по регламенту или по запросу в пределах своей компетенции представление в ЕДДС донесений с обобщенной информацией о результатах наблюдения и контроля за состоянием окружающей среды, обстановкой на потенциально опасных объектах и прилегающих к ним территориях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перативное представление дополнительных данных дежурным (в пределах своей компетенции) по запросу дежурного ЕДДС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участие ведомственной ДДС в формировании информационной базы ЕДДС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19. Персонал ЕДДС состоит из постоянного и дежурно-диспетчерского состава. К постоянному составу относятся начальник ЕДДС. Постоянный состав несет службу с ненормированным рабочим днем с сохранением установленной трудовым кодексом России 40-часовой рабочей недели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firstLine="709"/>
        <w:jc w:val="both"/>
        <w:rPr/>
      </w:pPr>
      <w:r>
        <w:rPr/>
        <w:t xml:space="preserve">Из дежурно-диспетчерского состава организационно формируются 4 смены, исходя из организации 12-ти часового дежурства каждой сменой по принципу:  день – сутки для отдыха, ночь - двое суток для отдых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журный диспетчер ЕДДС имеет право самостоятельно принимать решение по защите населения и территорий (в рамках своих полномочий) и отдавать соответствующие распоряжения (указания) входящим в ЕДДС дежурным сменам и силам постоянной готовности, если возникшая обстановка не дает возможности для согласования экстренных действий с руководством муниципального образова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20. Персонал ЕДДС выполняет следующие функции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участие в разработке планов действий ЕДДС и иных документов по предупреждению и ликвидации чрезвычайных ситуаций в муниципальном образовании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взаимодействие с органами повседневного управления субъекта Российской Федерации, соседних муниципальных образований по вопросам обеспечения безопасности населения и территории муниципального образования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участие в анализе ранее выполненных работ по предупреждению и ликвидации чрезвычайных ситуаций. Подготовку предложений по уточнению планов действий по результатам анализа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анализ информации о факторах, противодействующих оперативности реагирования на угрозы и возникновение чрезвычайных ситуаций. Подготовку предложений по повышению оперативности реагирования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учет имеющихся в муниципальном образовании сил и средств для возможного привлечения их к проведению аварийно-спасательных работ по предупреждению и ликвидации чрезвычайных ситуаций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контроля обеспеченности планов действий и принятие необходимых мер по ее (обеспеченности) поддержанию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дготовка предложений по организации контроля, наблюдения и прогнозирования обстановки на территории муниципального образования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ддержание в готовности средств связи и управления ЕДДС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одготовка предложений по дальнейшему повышению технической оснащенности ЕДДС, её совершенствованию и развитию;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дготовка предложений по уточнению, совершенствованию и развитию организационной технологии функционирования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ланирование и проведение занятий, учений и комплексных тренировок по плану, согласованному с начальником отдела ГО ЧС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firstLine="709"/>
        <w:jc w:val="both"/>
        <w:rPr/>
      </w:pPr>
      <w:r>
        <w:rPr/>
        <w:t xml:space="preserve">Постоянный персонал в режиме повседневной деятельности выполняет свои обязанности во взаимодействии с отделом ГО ЧС. При переходе в режим повышенной готовности или чрезвычайной ситуации постоянный персонал привлекается для усиления дежурной смены ЕДДС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21. Основными мероприятиями, проводимыми дежурной сменой ЕДДС </w:t>
      </w:r>
      <w:r>
        <w:rPr>
          <w:u w:val="single"/>
        </w:rPr>
        <w:t>в режиме повседневной деятельности</w:t>
      </w:r>
      <w:r>
        <w:rPr/>
        <w:t xml:space="preserve"> являются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нахождение в постоянной готовности к приему информации о происшествиях,  об угрозе или возникновении чрезвычайной ситуации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изучение состояния окружающей среды (мониторинг зоны обслуживания) и прогнозирование обстановки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оддержание ЕДДС в готовности к оказанию экстренной помощи людям, их спасению и защите, а также максимальному сохранению материальных ценностей и функционирования систем жизнеобеспечения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сбор, обработка и обмен информацией о происшествиях, связанных с необходимостью защиты населения и территорий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учет готовности ведомственных ДДС и сил постоянной готовности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ериодическая проверка готовности технических средств управления, связи и оповещения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оповещение руководства муниципального образования в случае обнаружения угрозы или возникновении чрезвычайной ситуации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проведение занятий, тренировок, учений по отработке действий при переводе ЕДДС в режим повышенной готовности или чрезвычайной ситуации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-2" w:firstLine="709"/>
        <w:rPr>
          <w:u w:val="single"/>
        </w:rPr>
      </w:pPr>
      <w:r>
        <w:rPr>
          <w:u w:val="single"/>
        </w:rPr>
        <w:t>в режиме повышенной готовности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оведение мероприятий режима повседневной деятельности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2127" w:leader="none"/>
        </w:tabs>
        <w:spacing w:before="0" w:after="0"/>
        <w:ind w:left="0" w:firstLine="709"/>
        <w:jc w:val="both"/>
        <w:rPr/>
      </w:pPr>
      <w:r>
        <w:rPr/>
        <w:t xml:space="preserve">усиление дежурной смены ЕДДС, перевод ведомственных ДДС в режим повышенной готовности (по согласованию с Главой района). Перевод нештатных аварийно-спасательных служб и формирований в готовность к выполнению аварийно-восстановительных  и других неотложных работ в зоне чрезвычайной ситуации. Усиление дежурных сил постоянной готовности;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2127" w:leader="none"/>
        </w:tabs>
        <w:spacing w:before="0" w:after="0"/>
        <w:ind w:left="0" w:firstLine="709"/>
        <w:jc w:val="both"/>
        <w:rPr/>
      </w:pPr>
      <w:r>
        <w:rPr/>
        <w:t>формирование оперативной группы ЕДДС с дислокацией её вблизи района потенциальной опасности и в готовности выдвижения в предполагаемые зоны бедствий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иведение в готовность средств связи для организации информационного обмена с потенциальным районом бедствия. Ответственность за организацию связи между ЕДДС и зоной бедствий возлагается на оперативную группу ЕДДС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огнозирование развития обстановки и заблаговременная подготовка к возможным действиям в случае возникновения чрезвычайной ситуации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организация проведения при необходимости эвакуационных мероприятий, информирование населения о возникших угрозах (с санкции Главы района)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22. Функционирование ЕДДС в военное время осуществляется в соответствии с положениями о гражданской обороне субъектов Российской Федерации и муниципальных образований, положениями о ЕДДС и инструкциями дежурно-диспетчерскому персоналу по действиям в условиях особого периода с учетом требований плана гражданской обороны и защиты населения муниципального образова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23. Для организации учета ЕДДС ведется формуляр. В формуляр ЕДДС в систематизиро- ванном виде заносятся данные о создании, развитии и организации работы, принятые временные нормативы реагирования (на чрезвычайные ситуации, на пожар, вызова скорой медицинской помощи и др.) и итоговые результаты проделанной работы. Формуляр ЕДДС представляется Главе района и в ЦУКС Главного управления МЧС России по Псковской области к 20 января ежегодно или по запросу вышестоящих органов управле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24. Материально-техническое обеспечение деятельности ЕДДС осуществляется Администрацией района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27. ЕДДС имеет право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пользоваться в установленном порядке информационными базами данных Администрации района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в пределах своей компетенции в установленном порядке запрашивать и получать необходимую информацию у органов исполнительной государственной власти Псковской области, органов местного самоуправления и учреждений муниципального образования, а также у иных организаций независимо от их организационно-правовой формы создания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формировать и вести базу данных ЕДДС муниципального образования в части ее касающейся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участвовать в работе групп, комиссий по вопросам, входящим в компетенцию ЕДДС, вносить предложения по совершенствованию форм и методов по выполнению задач ЕДДС, обобщению и распространению опыта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рассматривать по поручению Главы района предложения, заявления, жалобы и письма граждан и организаций по вопросам, входящим в компетенцию ЕДДС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28 На должность сотрудника ЕДДС принимаются лица, способные быстро и грамотно реагировать на различные изменения обстановки и оперативно принимать решения в кризисных ситуациях. Профессиональная подготовка диспетчеров ЕДДС в процессе работы по специальному плану в форме самостоятельной подготовке, отдельных классно-групповых занятий, занятий на курсах и в учебно-методическом центре, участия в тренировках в системе ГО и ЧС, а также совместных тренировках дежурных смен ДДС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29. Финансовое обеспечение деятельности ЕДДС осуществляется за счет бюджета муниципального образования, предусмотренного на гражданскую оборону, предупреждение и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eastAsia="Times New Roman" w:cs="Times New Roman"/>
      <w:b/>
      <w:color w:val="000000"/>
      <w:sz w:val="22"/>
      <w:szCs w:val="20"/>
      <w:lang w:val="ru-RU" w:bidi="ar-SA"/>
    </w:rPr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ind w:right="4536" w:hanging="0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7:00Z</dcterms:created>
  <dc:creator>alez</dc:creator>
  <dc:description/>
  <cp:keywords/>
  <dc:language>en-US</dc:language>
  <cp:lastModifiedBy>alez</cp:lastModifiedBy>
  <dcterms:modified xsi:type="dcterms:W3CDTF">2011-02-14T08:54:00Z</dcterms:modified>
  <cp:revision>13</cp:revision>
  <dc:subject/>
  <dc:title/>
</cp:coreProperties>
</file>