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813" w:hanging="0"/>
        <w:rPr>
          <w:szCs w:val="28"/>
        </w:rPr>
      </w:pPr>
      <w:r>
        <w:rPr>
          <w:szCs w:val="28"/>
        </w:rPr>
        <w:t>Об           отмене           постановления         Администрации        Пустошкинского района   от  14.03.2017 г.    №  46  "Об         утверждении                            порядка предоставления    служебных   жилых помещений                муниципального специализированного       жилищного фонда</w:t>
      </w:r>
      <w:r>
        <w:rPr/>
        <w:t>"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В связи с принесением протеста  прокурора Пустошкинского района   от 24.01.2019 г. № 2-42-2019 на постановление Администрации Пустошкинского района от 14.03.2017 г. № 46 "Об утверждении порядка предоставления служебных жилых помещений муниципального специализированного жилищного фонда" Администрация района ПОСТАНОВЛЯЕТ:</w:t>
      </w:r>
    </w:p>
    <w:p>
      <w:pPr>
        <w:pStyle w:val="Style16"/>
        <w:jc w:val="both"/>
        <w:rPr/>
      </w:pPr>
      <w:r>
        <w:rPr/>
        <w:tab/>
        <w:t>1. Постановление Администрации Пустошкинского района от 14.03.2017 г. № 46 "Об утверждении порядка предоставления служебных жилых помещений муниципального специализированного жилищного фонда" отменить.</w:t>
      </w:r>
    </w:p>
    <w:p>
      <w:pPr>
        <w:pStyle w:val="Style16"/>
        <w:jc w:val="both"/>
        <w:rPr/>
      </w:pPr>
      <w:r>
        <w:rPr/>
        <w:tab/>
        <w:t>2. Настоящее постановление  опубликовать в районной газете "Вперёд"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админ</dc:creator>
  <dc:description/>
  <dc:language>en-US</dc:language>
  <cp:lastModifiedBy>SysAdmin</cp:lastModifiedBy>
  <cp:lastPrinted>2019-02-06T15:37:00Z</cp:lastPrinted>
  <dcterms:modified xsi:type="dcterms:W3CDTF">2019-02-27T09:01:00Z</dcterms:modified>
  <cp:revision>2</cp:revision>
  <dc:subject/>
  <dc:title/>
</cp:coreProperties>
</file>