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внесении          изменений          в   постановление           Администрации     Пустошкинского         района           от    30.03.2015г.  № 44  «Об утверждении          </w:t>
      </w:r>
    </w:p>
    <w:p>
      <w:pPr>
        <w:pStyle w:val="Style17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    об     оплате    труда     работников                 муниципальных     бюджетных                       учреждений         </w:t>
      </w:r>
    </w:p>
    <w:p>
      <w:pPr>
        <w:pStyle w:val="Style17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ы  Пустошкинского  района»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 основании Трудового кодекса Российской Федерации, решения  Собрания  депутатов Пустошкинского района от 29.10.2010г. № 282 «Об отраслевых  системах  оплаты труда работников бюджетной сферы Пустошкинского района» Администрация Пустош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 в постановление Администрации Пустошкинского района  от 30.03.2015г. № 44 «Об утверждении          Положения     об    оплате   труда    работников муниципальных  бюджетных  учреждений культуры  Пустошкинского района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оложении об оплате труда работников муниципальных бюджетных учреждений культуры Пустошкинского района, утвержденном указанным постановлением Администрации Пустошкинского района (далее -  Положение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 в пункте 22 слова «учредителем учреждения» заменить словами  «органом местного самоуправления, осуществляющим функции и полномочия учредителя учреждения,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  пункт 23 изложить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3. Предельный уровень  соотношения среднемесячной заработной платы руководителя учреждения,   заместителей руководителя учреждения,  главного бухгалтера учреждения,  формируемой за счет всех  источников финансового обеспечения и рассчитываемой  за календарный год,  и  среднемесячной заработной платы работников учреждения (без учета заработной платы  руководителя учреждения, его заместителей, главного бухгалтера)  определяется  органом местного самоуправления,  осуществляющим функции и полномочия учредителя учреждения, в кратности  от 1 до 4, а с 01 января 2018 года – в кратности  от 1 до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числение  среднемесячной  заработной  платы  руководителя учреждения,   заместителя руководителя учреждения,  главного бухгалтера учреждения  и среднемесячной заработной платы работников  учреждения в целях определения  предельного уровня их соотношения  осуществляется в соответствии с постановлением  Правительства Российской Федерации от 24 декабря 2007 г. № 922 «Об особенностях  порядка исчесления средней заработной платы»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    пункт 2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4. Должностные оклады заместителей руководителя учреждения,  главных бухгалтеров учреждений 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руководителя учреждения – 80 процентов должностного оклада руководител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ей руководителя учреждения и главного бухгалтера учреждения – 70 процентов  должностного оклада руководителя учрежд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г)   в пункте 29:  в абзаце первом после слова «предусматриваются» добавить слова «</w:t>
      </w:r>
      <w:r>
        <w:rPr>
          <w:sz w:val="28"/>
          <w:szCs w:val="28"/>
        </w:rPr>
        <w:t>органом  местного самоуправления, осуществляющего  функции и полномочия учредителя учрежде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бзац второй признать утратившим сил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д) дополнить  разделом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 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>. Ответственность за превышение  предельного  уровня соотношения среднемесячной  заработной платы</w:t>
      </w:r>
    </w:p>
    <w:p>
      <w:pPr>
        <w:pStyle w:val="Normal"/>
        <w:jc w:val="both"/>
        <w:rPr/>
      </w:pPr>
      <w:r>
        <w:rPr>
          <w:sz w:val="28"/>
          <w:szCs w:val="28"/>
        </w:rPr>
        <w:t>31. Руководитель органа местного самоуправления, осуществляющего  функции и полномочия учредителя учреждения,  несет дисциплинарную  ответственность за превышение предельного уровня  соотношения  среднемесячной заработной платы руководителей учреждений и среднемесячной заработной платы   работников таких учреждений, установленного 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Руководители учреждений несут дисциплинарную ответственность за превышение  установленного настоящим Положением  предельного уровня соотношения  заработной платы их заместителей, главных бухгалтеров  учреждений и среднемесячной</w:t>
        <w:tab/>
        <w:t xml:space="preserve"> заработной платы работников таких учрежден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 в силу  со дня его подписания и распространяется на правоотношения, возникшие с 01 января 2017 года, за исключением  подпункта «в» подпункта 1 пункта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подпункта 1) пункта 1 настоящего постановления  вступает в силу  с 01 апре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 исполнением настоящего постановления возложить  на заместителя  Главы Администрации  Пустошкинского района – председателя комитета по образованию, культуре и спорту Л. С. Алек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 Жуков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9:00Z</dcterms:created>
  <dc:creator>voshod</dc:creator>
  <dc:description/>
  <dc:language>en-US</dc:language>
  <cp:lastModifiedBy>админ</cp:lastModifiedBy>
  <cp:lastPrinted>2017-01-25T17:26:00Z</cp:lastPrinted>
  <dcterms:modified xsi:type="dcterms:W3CDTF">2017-01-31T08:49:00Z</dcterms:modified>
  <cp:revision>2</cp:revision>
  <dc:subject/>
  <dc:title>РОССИЙСКАЯ   ФЕДЕРАЦИЯ</dc:title>
</cp:coreProperties>
</file>