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АЯ ОБЛАСТЬ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ПУСТОШКИНСКИЙ РАЙОН»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07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вопросу внесения изменений в Правила землепользования и застройки сельского поселения «Забельская волость» Пустошкинского района Псков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Normal"/>
        <w:shd w:fill="FFFFFF" w:val="clear"/>
        <w:ind w:right="-1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ями 31- 33 Градостроительного кодекса Российской Федерации, постановлением Администрации Пустошкинского района  от 10.07.2017г.   № 118 о подготовке проекта «О внесении изменений в Правила землепользования и застройки сельского поселения «Забельская волость» Пустошкинского района Псковской области»,  руководствуясь </w:t>
      </w:r>
      <w:hyperlink r:id="rId2">
        <w:r>
          <w:rPr>
            <w:rStyle w:val="InternetLink"/>
            <w:sz w:val="28"/>
            <w:szCs w:val="28"/>
          </w:rPr>
          <w:t>статьей 28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  Администрация Пустошкин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Назначить  публичные  слушания по  проекту «О внесении изменений в </w:t>
      </w:r>
      <w:r>
        <w:rPr>
          <w:bCs/>
          <w:color w:val="000000"/>
          <w:kern w:val="2"/>
          <w:sz w:val="28"/>
          <w:szCs w:val="28"/>
        </w:rPr>
        <w:t>Правила землепользования и застройки сельского поселения «Забельс</w:t>
      </w:r>
      <w:r>
        <w:rPr>
          <w:sz w:val="28"/>
          <w:szCs w:val="28"/>
        </w:rPr>
        <w:t>кая</w:t>
      </w:r>
      <w:r>
        <w:rPr>
          <w:bCs/>
          <w:color w:val="000000"/>
          <w:kern w:val="2"/>
          <w:sz w:val="28"/>
          <w:szCs w:val="28"/>
        </w:rPr>
        <w:t xml:space="preserve"> волость» Пустошкинского района Псков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миссии, действующей на основании распоряжения Администрации Пустошкинского района от 04.05.2017 №221 организовать и провести  публичные слуш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до 25 июля 2017 года по адресу: Псковская область, г. Пустошка, ул. Революции, д. 3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предел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дату проведения публичных слушаний – 25 июля 2017 года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ремя проведения публичных слушаний - 18 часов 00 минут по московскому времени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место проведения публичных слушаний – Псковская область,                       Пустошкинский район, сельское поселение «Забельская волость», д. Забелевица (здание Администрации Забельской волост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Участники публичных слушаний могут ознакомиться с документами, относящимися к теме публичных слушаний, в отделе по экономике, муниципальным закупкам и градостроительной деятельности Администрации Пустошкинского района, расположенном по адресу: Псковская область, г. Пустошка, ул. Революции,  д. 39, каб. 24. Дата ознакомления: по рабочим дням с 14 июля 2017 года по 24 июля 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Разместить проект «О внесении изменений в </w:t>
      </w:r>
      <w:r>
        <w:rPr>
          <w:bCs/>
          <w:color w:val="000000"/>
          <w:kern w:val="2"/>
          <w:sz w:val="28"/>
          <w:szCs w:val="28"/>
        </w:rPr>
        <w:t>Правила землепользования и застройки сельского поселения «Забельс</w:t>
      </w:r>
      <w:r>
        <w:rPr>
          <w:sz w:val="28"/>
          <w:szCs w:val="28"/>
        </w:rPr>
        <w:t>кая</w:t>
      </w:r>
      <w:r>
        <w:rPr>
          <w:bCs/>
          <w:color w:val="000000"/>
          <w:kern w:val="2"/>
          <w:sz w:val="28"/>
          <w:szCs w:val="28"/>
        </w:rPr>
        <w:t xml:space="preserve"> волость» Пустошкинского района Псковской области»</w:t>
      </w:r>
      <w:r>
        <w:rPr>
          <w:sz w:val="28"/>
          <w:szCs w:val="28"/>
        </w:rPr>
        <w:t xml:space="preserve"> на официальном сайте Администрации Пустошкинского района </w:t>
      </w:r>
      <w:r>
        <w:rPr>
          <w:sz w:val="28"/>
          <w:szCs w:val="28"/>
          <w:lang w:val="en-US"/>
        </w:rPr>
        <w:t>pustos</w:t>
      </w:r>
      <w:r>
        <w:rPr>
          <w:sz w:val="28"/>
          <w:szCs w:val="28"/>
        </w:rPr>
        <w:t>hkareg60.ru в сети Интернет (раздел «Градостроительное зонирование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Опубликовать и обнародовать настоящее постановление в районной газете «Вперед» и на официальном сайте Администрации Пустошкинского района </w:t>
      </w:r>
      <w:r>
        <w:rPr>
          <w:sz w:val="28"/>
          <w:szCs w:val="28"/>
          <w:lang w:val="en-US"/>
        </w:rPr>
        <w:t>pustos</w:t>
      </w:r>
      <w:r>
        <w:rPr>
          <w:sz w:val="28"/>
          <w:szCs w:val="28"/>
        </w:rPr>
        <w:t>hkareg60.ru в сети Интернет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Ю.В. Жуков                             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5F03C338A2FEEA0F58730CEF78684BA7EE3ABB196A03F2767B5523A4CCEE28972D3CB84703F920qCj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10:00Z</dcterms:created>
  <dc:creator>админ</dc:creator>
  <dc:description/>
  <dc:language>en-US</dc:language>
  <cp:lastModifiedBy>СисАдмин</cp:lastModifiedBy>
  <cp:lastPrinted>2017-07-14T12:02:00Z</cp:lastPrinted>
  <dcterms:modified xsi:type="dcterms:W3CDTF">2017-07-31T12:10:00Z</dcterms:modified>
  <cp:revision>2</cp:revision>
  <dc:subject/>
  <dc:title/>
</cp:coreProperties>
</file>