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ОБЛАСТЬ</w:t>
      </w:r>
    </w:p>
    <w:p>
      <w:pPr>
        <w:pStyle w:val="Heading1"/>
        <w:jc w:val="center"/>
        <w:rPr/>
      </w:pPr>
      <w:r>
        <w:rPr>
          <w:b/>
          <w:sz w:val="26"/>
          <w:szCs w:val="26"/>
        </w:rPr>
        <w:t>МУНИЦИПАЛЬНОЕ ОБРАЗОВАНИЕ «ПУСТОШКИНСКИЙ РАЙОН»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0.2015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изменения вида разрешенного использования земельного  участк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общественного мнения населения, реализации прав населения на участие в процессе принятия решений органами местного самоуправления, в соответствии со ст. 28 Федерального закона  от 06.10.2003 № 131-ФЗ «Об общих принципах организации местного самоуправления  в  Российской Федерации», ст. 4 Федерального  закона  от 29.12.2004 № 191-ФЗ «О введении  в действие Градостроительного кодекса Российской Федерации», Положением о публичных (общественных) слушаниях, утвержденным постановлением Собрания депутатов Пустошкинского района от 21.10.2005 № 194, ст. 12 Устава муниципального образования «Пустошкинский район», в связи с заявлением  Папковой  Светланы  Юрьевны,  проживающей   по   адресу:  г. Москва, ул. Липецкая, д. 17, корп. 1, кв. 52, Глава  района  постановляет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 19 октября  2015 года  в  18 часов  00 минут  в  малом зале Администрации района (г. Пустошка, ул. Революции, д. 39) публичные слушания по вопросу изменения вида разрешенного использования земельного участка с кадастровым номером 60:19:0023401:44, площадью 2000 кв. м, расположенного в деревне  Симоново  Алольской волости Пустошкинского района Псковской области, принадлежащего на праве собственности Папковой Светлане Юрьевне, </w:t>
      </w:r>
      <w:r>
        <w:rPr>
          <w:rFonts w:cs="Times New Roman" w:ascii="Times New Roman" w:hAnsi="Times New Roman"/>
          <w:vanish/>
          <w:sz w:val="28"/>
          <w:szCs w:val="28"/>
        </w:rPr>
        <w:t>инеЛкелеярг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вида разрешенного использования «для  огородничества  и  садоводства» на вид разрешенного использования «для ведения личного подсобного  хозяйства».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публичных слушаний по вопросу, связанному с изменением вида разрешенного использования земельного участка, возложить на комитет по управлению муниципальным имуществом  Администрации  Пустошкинского  райо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Вперёд».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Ю.В. Жуков</w:t>
      </w:r>
    </w:p>
    <w:sectPr>
      <w:type w:val="nextPage"/>
      <w:pgSz w:w="11906" w:h="16838"/>
      <w:pgMar w:left="1985" w:right="851" w:gutter="0" w:header="0" w:top="142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2:00Z</dcterms:created>
  <dc:creator>*</dc:creator>
  <dc:description/>
  <dc:language>en-US</dc:language>
  <cp:lastModifiedBy>админ</cp:lastModifiedBy>
  <cp:lastPrinted>2015-10-07T10:38:00Z</cp:lastPrinted>
  <dcterms:modified xsi:type="dcterms:W3CDTF">2015-10-07T07:40:00Z</dcterms:modified>
  <cp:revision>3</cp:revision>
  <dc:subject/>
  <dc:title/>
</cp:coreProperties>
</file>