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заместителя председателя комитета – начальника отдела образования комитета по образованию, культуре и спорту Администрации Пустошкинского района Н.Г. Пугачевой от 09.08.2022 г. за  успехи, достигнутые в области физической культуры и спорта в 2021 – 2022 учебном году, и в связи с профессиональным праздником - Днем физкультурника  поощрить  Благодарственными  письмами  Администрации  Пустошкинского  района следующих педагогических работников образовательных организаций Пустошкинского рай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кову Людмилу Васильевну, учителя физической культуры муниципального бюджетного общеобразовательного учреждения «Пустошкинский центр образован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кова Олега Федоровича, учителя физической культуры Забельского филиала муниципального бюджетного общеобразовательного учреждения «Пустошкинская сельская общеобразовательная школа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Иванова Алексея Анатольевича, учителя физической культуры муниципального бюджетного общеобразовательного учреждения «Пустошкинская сельская общеобразовательная школа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пушенкова Владимира Михайловича, учителя физической культуры муниципального бюджетного общеобразовательного учреждения «Пустошкинский центр образован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нецову Тамару Викторовну, учителя физической культуры Гультяевского филиала муниципального бюджетного общеобразовательного учреждения «Пустошкинская сельская общеобразовательная школа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лову Татьяну Владимировну, руководителя по физическому воспитанию дошкольного отделения «Детский сад комбинированного вида «Солнышко» муниципального бюджетного общеобразовательного учреждения «Пустошкинский центр образован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влову Маргариту Михайловну, учителя физической культуры муниципального бюджетного общеобразовательного учреждения «Пустошкинский центр образован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ноусову Аллу Дмитриевну, руководителя по физическому воспитанию дошкольного отделения «Детский сад комбинированного вида «Светлячок» муниципального бюджетного общеобразовательного учреждения «Пустошкинский центр образования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36:00Z</dcterms:created>
  <dc:creator>voshod</dc:creator>
  <dc:description/>
  <dc:language>en-US</dc:language>
  <cp:lastModifiedBy>Ypravdel</cp:lastModifiedBy>
  <cp:lastPrinted>2022-08-10T11:40:00Z</cp:lastPrinted>
  <dcterms:modified xsi:type="dcterms:W3CDTF">2022-08-10T14:36:00Z</dcterms:modified>
  <cp:revision>2</cp:revision>
  <dc:subject/>
  <dc:title>РОССИЙСКАЯ   ФЕДЕРАЦИЯ</dc:title>
</cp:coreProperties>
</file>