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   ремонта общего имущества в 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 6 ст. 189 Жилищного кодекса РФ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 на 2014-2043 годы, утвержденной постановлением Администрации Псковской области 07.02.2014 № 30 и предложениями Регионального оператора  – Фонда капитального ремонта Псковской области от     08.11.2018 г. провести в 2019 году капитальный ремонт общего имущества в следующих многоквартирных жилых домах: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. Пустошка, ул. Октябрьская, дом 12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. Пустошка, ул. Октябрьская, дом 22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Т.Л. Осипов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3:00Z</dcterms:created>
  <dc:creator>voshod</dc:creator>
  <dc:description/>
  <dc:language>en-US</dc:language>
  <cp:lastModifiedBy>админ</cp:lastModifiedBy>
  <cp:lastPrinted>2018-11-14T11:57:00Z</cp:lastPrinted>
  <dcterms:modified xsi:type="dcterms:W3CDTF">2018-11-14T09:03:00Z</dcterms:modified>
  <cp:revision>2</cp:revision>
  <dc:subject/>
  <dc:title>РОССИЙСКАЯ   ФЕДЕРАЦИЯ</dc:title>
</cp:coreProperties>
</file>